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6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Minutes of meeting held on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the minutes of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6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 Broadheath Commo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Suspension of Standing Orders for Public Participati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8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</w:t>
        <w:tab/>
        <w:t>To consider the proposed street name at Ankerdine Roa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:</w:t>
      </w:r>
    </w:p>
    <w:p>
      <w:pPr>
        <w:pStyle w:val="Normal"/>
        <w:jc w:val="both"/>
        <w:rPr/>
      </w:pPr>
      <w:r>
        <w:rPr>
          <w:sz w:val="24"/>
        </w:rPr>
        <w:tab/>
        <w:t>a) to consider invoices for pay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to receive internal auditors report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) to submit accounts to External Auditors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Date of next meeting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5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6-05-26T15:50:00Z</dcterms:modified>
  <cp:revision>8</cp:revision>
  <dc:subject/>
  <dc:title>LOWER BROADHEATH PARISH COUNCIL</dc:title>
</cp:coreProperties>
</file>