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FORD WITH GRAF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e  Limm                                                                                 5 Whitford Garde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Bromsgrove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k.limm@btinternet.com</w:t>
        </w:r>
      </w:hyperlink>
      <w:r>
        <w:rPr>
          <w:rFonts w:cs="Arial" w:ascii="Arial" w:hAnsi="Arial"/>
          <w:b/>
        </w:rPr>
        <w:t xml:space="preserve">       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527 871 411                                                                              B61 7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11  September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You are summoned to attend the Council meeting to be held on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in Dodford village hall starting at 7.30 pm. An agenda is set out below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 E Li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hairman to remind those present about fire safety arrang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pologies</w:t>
      </w:r>
      <w:r>
        <w:rPr>
          <w:rFonts w:cs="Arial" w:ascii="Arial" w:hAnsi="Arial"/>
        </w:rPr>
        <w:t xml:space="preserve"> – Council to receive apologies and approve the reason for absen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Councillors to declare                                                                                                 i.  Any person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. Any prejudicial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adjourn for members of the public to raise matters of interest/items for the next age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Minutes of the meeting on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09</w:t>
      </w:r>
      <w:r>
        <w:rPr>
          <w:rFonts w:cs="Arial" w:ascii="Arial" w:hAnsi="Arial"/>
        </w:rPr>
        <w:t xml:space="preserve"> – for agre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Reports</w:t>
      </w:r>
      <w:r>
        <w:rPr>
          <w:rFonts w:cs="Arial" w:ascii="Arial" w:hAnsi="Arial"/>
        </w:rPr>
        <w:t xml:space="preserve"> –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man’s report on the September CALC mee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's report on items not otherwise on agenda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on planning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planning issues - for information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rish Plan revie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gress report from Councillor Rea and to consider any issues aris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My Parish’ website</w:t>
      </w:r>
    </w:p>
    <w:p>
      <w:pPr>
        <w:pStyle w:val="ListParagraph"/>
        <w:rPr/>
      </w:pPr>
      <w:r>
        <w:rPr>
          <w:rFonts w:cs="Arial" w:ascii="Arial" w:hAnsi="Arial"/>
        </w:rPr>
        <w:t>To consider development of the website to improve information available to residents and others about the parish and the parish council</w:t>
      </w:r>
    </w:p>
    <w:p>
      <w:pPr>
        <w:pStyle w:val="List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rk’s Appointmen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To agree arrangements for the appointment of a new Cler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nsultation by BDC on their review relating to the Gambling Act 200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consider any comments the Council wishes to make on the District Council’s proposa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a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consider allocation of grants for 2009/10 (paper attached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note closure of the 2008/09 aud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gree payments for September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rrespondence received- </w:t>
      </w:r>
      <w:r>
        <w:rPr>
          <w:rFonts w:cs="Arial" w:ascii="Arial" w:hAnsi="Arial"/>
        </w:rPr>
        <w:t>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To note correspondence received since the last meeting and any items for a future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Ite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ouncillors’ to report items of information and to raise items for a future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mm@btintern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5:00Z</dcterms:created>
  <dc:creator>katie</dc:creator>
  <dc:description/>
  <dc:language>en-US</dc:language>
  <cp:lastModifiedBy>katie</cp:lastModifiedBy>
  <cp:lastPrinted>2008-05-26T13:02:00Z</cp:lastPrinted>
  <dcterms:modified xsi:type="dcterms:W3CDTF">2009-09-11T15:05:00Z</dcterms:modified>
  <cp:revision>2</cp:revision>
  <dc:subject/>
  <dc:title/>
</cp:coreProperties>
</file>