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12 July 2016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tice is hereby given that a meeting 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Monday 18 July 2016 at 7.30pm in the Library of</w:t>
      </w:r>
      <w:r>
        <w:rPr>
          <w:b/>
          <w:sz w:val="22"/>
          <w:szCs w:val="22"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and annual meetings held on 16 May 2016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1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right="-241" w:hanging="426"/>
        <w:rPr>
          <w:sz w:val="22"/>
          <w:szCs w:val="22"/>
        </w:rPr>
      </w:pPr>
      <w:r>
        <w:rPr>
          <w:sz w:val="22"/>
          <w:szCs w:val="22"/>
        </w:rPr>
        <w:tab/>
        <w:t>District and County Councillors, Malvern Hills Conservators representative, Parish Footpaths Warden,</w:t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Lighting at the level crossing,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Condition of grass verge – A449</w:t>
      </w:r>
    </w:p>
    <w:p>
      <w:pPr>
        <w:pStyle w:val="Normal"/>
        <w:tabs>
          <w:tab w:val="clear" w:pos="720"/>
          <w:tab w:val="left" w:pos="3686" w:leader="none"/>
          <w:tab w:val="left" w:pos="5387" w:leader="none"/>
          <w:tab w:val="left" w:pos="7797" w:leader="none"/>
        </w:tabs>
        <w:ind w:left="709" w:right="1176" w:hanging="1135"/>
        <w:rPr>
          <w:sz w:val="22"/>
          <w:szCs w:val="22"/>
        </w:rPr>
      </w:pPr>
      <w:r>
        <w:rPr>
          <w:sz w:val="22"/>
          <w:szCs w:val="22"/>
        </w:rPr>
        <w:tab/>
        <w:t>e)          Speeding - Stocks Lan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f)</w:t>
        <w:tab/>
        <w:t>Missing railing – Townsend Way crossing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g)</w:t>
        <w:tab/>
        <w:t>Repairs to bus shelter – Worcester Road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 xml:space="preserve">h) </w:t>
        <w:tab/>
        <w:t>Abandoned vehicle in layby –Worcester Road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Planning Application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  <w:tab/>
        <w:t>Reference</w:t>
        <w:tab/>
        <w:t>16/00922/FUL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  <w:tab/>
        <w:t>Proposal</w:t>
        <w:tab/>
        <w:t>Proposed extension or building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  <w:tab/>
        <w:t>Location</w:t>
        <w:tab/>
        <w:t>Animal Rescue, Hawthorn Lane, Newland, Worcs, WR135BD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  <w:tab/>
        <w:t>Applicant</w:t>
        <w:tab/>
        <w:t>Worcestershire Animal Rescue Centr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8222" w:leader="none"/>
          <w:tab w:val="left" w:pos="8931" w:leader="none"/>
          <w:tab w:val="left" w:pos="9498" w:leader="none"/>
        </w:tabs>
        <w:ind w:right="468" w:hanging="426"/>
        <w:rPr>
          <w:sz w:val="22"/>
          <w:szCs w:val="22"/>
        </w:rPr>
      </w:pPr>
      <w:r>
        <w:rPr>
          <w:sz w:val="22"/>
          <w:szCs w:val="22"/>
        </w:rPr>
        <w:t>7.</w:t>
        <w:tab/>
        <w:t>Request for the parish council to provide residents with guidelines re bonfires</w:t>
        <w:tab/>
        <w:tab/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Finance</w:t>
        <w:tab/>
        <w:t xml:space="preserve"> - To approve the schedule of accounts payabl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38"/>
      <w:pgMar w:left="1800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1:00Z</dcterms:created>
  <dc:creator>SGSG</dc:creator>
  <dc:description/>
  <cp:keywords/>
  <dc:language>en-US</dc:language>
  <cp:lastModifiedBy>Leigh&amp;Bransford PC</cp:lastModifiedBy>
  <cp:lastPrinted>2016-05-09T22:41:00Z</cp:lastPrinted>
  <dcterms:modified xsi:type="dcterms:W3CDTF">2016-07-12T18:09:00Z</dcterms:modified>
  <cp:revision>4</cp:revision>
  <dc:subject/>
  <dc:title>LEIGH AND BRANSFORD PARISH COUNCIL</dc:title>
</cp:coreProperties>
</file>