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FORD WITH GRAF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</w:rPr>
        <w:t>BROMSGROVE DISTRIC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e  Limm                                                                                 5 Whitford Garde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                                                                                             Bromsgrove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</w:rPr>
          <w:t>k.limm@btinternet.com</w:t>
        </w:r>
      </w:hyperlink>
      <w:r>
        <w:rPr>
          <w:rFonts w:cs="Arial" w:ascii="Arial" w:hAnsi="Arial"/>
          <w:b/>
        </w:rPr>
        <w:t xml:space="preserve">                                                              Worcestershir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527 871 411                                                                              B61 7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8  October  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ear Parish Councillor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You are summoned to attend the Council meeting to be held on Thur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in Dodford village hall starting at 7.30 pm. An agenda is set out below.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 E Lim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Chairman to remind those present about fire safety arrange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Apologies</w:t>
      </w:r>
      <w:r>
        <w:rPr>
          <w:rFonts w:cs="Arial" w:ascii="Arial" w:hAnsi="Arial"/>
        </w:rPr>
        <w:t xml:space="preserve"> – Council to receive apologies and approve the reason for absenc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Councillors to declare                                                                                           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</w:rPr>
        <w:t>i.  Any personal interests in items on the agenda and their natur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. Any prejudicial interests in items on the agenda and their natur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adjourn for members of the public to raise matters of interest/items for the next agend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inutes of the meeting on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09</w:t>
      </w:r>
      <w:r>
        <w:rPr>
          <w:rFonts w:cs="Arial" w:ascii="Arial" w:hAnsi="Arial"/>
        </w:rPr>
        <w:t xml:space="preserve"> – for agree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Reports</w:t>
      </w:r>
      <w:r>
        <w:rPr>
          <w:rFonts w:cs="Arial" w:ascii="Arial" w:hAnsi="Arial"/>
        </w:rPr>
        <w:t xml:space="preserve"> – for informa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Report on meeting with County Highways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rk's report on items not otherwise on agenda 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ning 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rt on planning meeting held on 1 October 2009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planning issues - for information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rish Plan review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rogress report from Councillor Rea and to consider any issues aris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erk’s Appointment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To agree the appointment of a new Clerk including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lerk’s starting salary and terms and conditi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ndover arrangements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t is suggested that the Council should exclude the public and the press from discussion of this item by virtue of the confidential nature of the business to be discussed. 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inanc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note bank reconciliations for end September 2009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receive budget update and consider items for the Council’s  2010/11 budge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agree payments for October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orrespondence received- </w:t>
      </w:r>
      <w:r>
        <w:rPr>
          <w:rFonts w:cs="Arial" w:ascii="Arial" w:hAnsi="Arial"/>
        </w:rPr>
        <w:t>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o note correspondence received since the last meeting and any items for a future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s Item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ouncillors’ to report items of information and to raise items for a future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limm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9:00Z</dcterms:created>
  <dc:creator>katie</dc:creator>
  <dc:description/>
  <dc:language>en-US</dc:language>
  <cp:lastModifiedBy>katie</cp:lastModifiedBy>
  <cp:lastPrinted>2008-05-26T13:02:00Z</cp:lastPrinted>
  <dcterms:modified xsi:type="dcterms:W3CDTF">2009-10-08T10:19:00Z</dcterms:modified>
  <cp:revision>2</cp:revision>
  <dc:subject/>
  <dc:title/>
</cp:coreProperties>
</file>