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NOTICE OF MEETING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EDNESDAY 25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16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utnall Green Memorial Hal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16/20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STANDING ORDERS AND FINANCIAL REGULATIONS - RE-ADOP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270515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360"/>
        </w:tabs>
        <w:ind w:left="1080" w:hanging="360"/>
      </w:pPr>
      <w:rPr>
        <w:sz w:val="24"/>
        <w:i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35:00Z</dcterms:created>
  <dc:creator>Clift</dc:creator>
  <dc:description/>
  <cp:keywords/>
  <dc:language>en-US</dc:language>
  <cp:lastModifiedBy>Roger Clift</cp:lastModifiedBy>
  <cp:lastPrinted>2013-04-30T13:52:00Z</cp:lastPrinted>
  <dcterms:modified xsi:type="dcterms:W3CDTF">2016-05-21T16:35:00Z</dcterms:modified>
  <cp:revision>2</cp:revision>
  <dc:subject/>
  <dc:title>ELMBRIDGE PARISH COUNCIL</dc:title>
</cp:coreProperties>
</file>