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9 Jul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6 July 2016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and Annual meetings held on 24 May 2016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A4103 opposite Lynn Close turning, Suckley Road, Bank Hous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>2.</w:t>
        <w:tab/>
        <w:t xml:space="preserve">Blocked drains Sherridge Road </w:t>
      </w:r>
    </w:p>
    <w:p>
      <w:pPr>
        <w:pStyle w:val="Normal"/>
        <w:ind w:right="180" w:firstLine="720"/>
        <w:rPr/>
      </w:pPr>
      <w:r>
        <w:rPr>
          <w:sz w:val="22"/>
          <w:szCs w:val="22"/>
        </w:rPr>
        <w:t>3</w:t>
        <w:tab/>
        <w:t>Ditch clearance – Leigh Roa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4.</w:t>
        <w:tab/>
        <w:t>Pothole repairs – outside The Fox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5.</w:t>
        <w:tab/>
        <w:t>Parking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 xml:space="preserve">Request for speed limit enforcement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Enquiry re road safety during club cycling event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8.</w:t>
        <w:tab/>
        <w:t>Damaged road surface by manhole cover –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A4103 flooding – request for culvert improvement at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0.</w:t>
        <w:tab/>
        <w:t>Ruts at the side of the road and road surface – Leigh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  <w:tab/>
        <w:t>Missing white lines at Bank House roundabou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elect a chairman for the planning committee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b)</w:t>
        <w:tab/>
        <w:t>Minutes of the Planning Meeting held 28 June to be considered and approved.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Updates on ongoing planning matter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 xml:space="preserve">Planning applications received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3260"/>
        <w:gridCol w:w="2552"/>
        <w:gridCol w:w="17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927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-storey side ext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ysuckle Cottag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 Road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R13 5D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 Henma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870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rear conservatory and construction of a two-storey rear ext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man’s Cottag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uffield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, WR6 5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Port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653/S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ction of detached bungalow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f 14/01335/FUL) not in accordance with condition 2 with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 of escape facility and alterations to fenestration.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 retrospecti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View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s Green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R13 5D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 Oliv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0971/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e of Lawfulness for an existing use for continued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occupation of dwelling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reach of agricultural workers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sid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’s Lan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gh Sinton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W Beard</w:t>
            </w:r>
          </w:p>
        </w:tc>
      </w:tr>
    </w:tbl>
    <w:p>
      <w:pPr>
        <w:pStyle w:val="Normal"/>
        <w:ind w:left="1440"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9" w:right="-214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f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articipation in the Rural Communities Programme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b) </w:t>
        <w:tab/>
        <w:t>Allotment provis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Dangerous trees – land near Leigh Church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d)</w:t>
        <w:tab/>
        <w:t>Dog fouling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Re-design of parish websit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f)</w:t>
        <w:tab/>
        <w:t>Cleaning of white village gate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Signage at Guiness Park Farm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n application for Discretionary Rural Rate Relief – Bransford Service Station, Worcester Road, Bransfor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arish council vacancy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Request for funding – CAB Community Liaison network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consider NALC recommended pay scale for 2016/17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SGSG</dc:creator>
  <dc:description/>
  <dc:language>en-US</dc:language>
  <cp:lastModifiedBy>Leigh&amp;Bransford PC</cp:lastModifiedBy>
  <cp:lastPrinted>2016-05-17T11:45:00Z</cp:lastPrinted>
  <dcterms:modified xsi:type="dcterms:W3CDTF">2016-07-19T10:08:00Z</dcterms:modified>
  <cp:revision>4</cp:revision>
  <dc:subject/>
  <dc:title>LEIGH AND BRANSFORD PARISH COUNCIL</dc:title>
</cp:coreProperties>
</file>