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sz w:val="24"/>
        </w:rPr>
        <w:t>Monday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6, 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    Minutes of meeting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Matters arising from the minutes of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6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Bell Lane – Speeding issu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Suspension of Standing Orders for Public Participati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9.       </w:t>
      </w:r>
      <w:r>
        <w:rPr>
          <w:color w:val="000000"/>
          <w:sz w:val="24"/>
        </w:rPr>
        <w:t>To discuss proposals for sports facilities /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1.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Finance to consider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a)  invoices for paymen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b)  External Auditors Report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c)  Adoption of Accounts 2015/2016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Date of next meeting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3:34:00Z</dcterms:created>
  <dc:creator>paul simmonds</dc:creator>
  <dc:description/>
  <cp:keywords/>
  <dc:language>en-US</dc:language>
  <cp:lastModifiedBy>Mike</cp:lastModifiedBy>
  <cp:lastPrinted>2016-05-26T16:25:00Z</cp:lastPrinted>
  <dcterms:modified xsi:type="dcterms:W3CDTF">2016-08-19T13:36:00Z</dcterms:modified>
  <cp:revision>9</cp:revision>
  <dc:subject/>
  <dc:title>LOWER BROADHEATH PARISH COUNCIL</dc:title>
</cp:coreProperties>
</file>