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15th September 2016 in Hanley Swan Village Hall at 7:00p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Verdana" w:ascii="Verdana" w:hAnsi="Verdana"/>
          <w:bCs/>
          <w:sz w:val="22"/>
          <w:szCs w:val="22"/>
        </w:rPr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          Dispensation (S33 of the Localism Act 2011) for the term of office post election – Councillors to consider all committees/groups they are involved with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 – Andrew Darwent to discuss Albion Lodge proposals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1st July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Min 69c/13:</w:t>
        <w:tab/>
        <w:t>Anne Ballinger gift – Update on Noticeboards &amp; Plaques (S Darwent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45a/16: Proposal to purchase of a VA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in </w:t>
      </w:r>
      <w:r>
        <w:rPr>
          <w:rFonts w:cs="Arial" w:ascii="Verdana" w:hAnsi="Verdana"/>
          <w:bCs/>
          <w:sz w:val="22"/>
          <w:szCs w:val="22"/>
        </w:rPr>
        <w:t xml:space="preserve">98c/15: </w:t>
      </w:r>
      <w:r>
        <w:rPr>
          <w:rFonts w:cs="Arial" w:ascii="Verdana" w:hAnsi="Verdana"/>
          <w:sz w:val="22"/>
          <w:szCs w:val="22"/>
        </w:rPr>
        <w:t xml:space="preserve">Speed Check on Welland Road &amp; Min 88b/16: The issues around the Pond, Coverfield &amp; the Green to include Melanie Baker’s attendance. 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3234"/>
        <w:gridCol w:w="3812"/>
      </w:tblGrid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16/01108/FUL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White Cottage, Gilberts End, Hanley Castle, Worcestershire, WR8 0AS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Change of use of land from agricultural land to form part of residential curtilage of property known as "White Cottage".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16/01068/HOU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Willow End Farm Cottage, Blackmore Park Road, Welland, WR13 6NN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Verdana" w:hAnsi="Verdana" w:eastAsia="Times New Roman" w:cs="Helvetica"/>
                <w:color w:val="333333"/>
                <w:sz w:val="22"/>
                <w:szCs w:val="22"/>
                <w:lang w:eastAsia="en-GB"/>
              </w:rPr>
            </w:pPr>
            <w:r>
              <w:rPr>
                <w:rFonts w:eastAsia="Times New Roman" w:cs="Helvetica" w:ascii="Verdana" w:hAnsi="Verdana"/>
                <w:color w:val="333333"/>
                <w:sz w:val="22"/>
                <w:szCs w:val="22"/>
                <w:lang w:eastAsia="en-GB"/>
              </w:rPr>
              <w:t>Single storey extension to form conservatory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tails of Decision Notices Received to-date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6/00847/S73 </w:t>
        <w:tab/>
        <w:t>White Cottage, Gilberts En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Amendment to conditions – inclusion of solar panels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>APPROVED 02/09/2016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6/00937/LBC      Cliffey Farm, Worcester Road, Hanley Castle, WR8 0AB</w:t>
        <w:br/>
        <w:t xml:space="preserve">                          General alterations to internal layout, new windows and doors,                           </w:t>
      </w:r>
    </w:p>
    <w:p>
      <w:pPr>
        <w:pStyle w:val="Normal"/>
        <w:ind w:left="2160" w:hanging="0"/>
        <w:rPr/>
      </w:pPr>
      <w:r>
        <w:rPr>
          <w:rFonts w:cs="Arial" w:ascii="Verdana" w:hAnsi="Verdana"/>
          <w:sz w:val="22"/>
          <w:szCs w:val="22"/>
        </w:rPr>
        <w:t>new insulated infill panels, new roof coverings, new barge boards, new pentice boards</w:t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Arial" w:ascii="Verdana" w:hAnsi="Verdana"/>
          <w:b/>
          <w:sz w:val="22"/>
          <w:szCs w:val="22"/>
        </w:rPr>
        <w:t>APPROVED 02/09/2016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Helvetica"/>
          <w:b/>
          <w:b/>
          <w:color w:val="333333"/>
          <w:sz w:val="22"/>
          <w:szCs w:val="22"/>
        </w:rPr>
      </w:pPr>
      <w:r>
        <w:rPr>
          <w:rFonts w:cs="Helvetica" w:ascii="Verdana" w:hAnsi="Verdana"/>
          <w:b/>
          <w:color w:val="333333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tails of Appeal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 xml:space="preserve">a) Report &amp; Works for the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village sign &amp; potholes along the cycle path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: Feedback on the oak tree &amp; Community Orchard path wa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0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357" w:hanging="35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Corresponde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Hanley Road Car Park – New Street Closure – Request for Parish Council’s View by Upton Town Partn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yal British Legion Subsidence Clai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unch of Thunderclap – Power Cut 105 telephone nu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HDC Parish &amp; Town Council Conference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– Invi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lvern Observer newspaper – email from Craig Gibbons requesting copies of agenda and minutes for reporting purpo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fer West Mercia Plan Consultation – Document sent out with agenda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3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Autumn Show Ticket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5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2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42"/>
        </w:tabs>
        <w:ind w:left="942" w:hanging="37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5:00Z</dcterms:created>
  <dc:creator>hcpc</dc:creator>
  <dc:description/>
  <cp:keywords/>
  <dc:language>en-US</dc:language>
  <cp:lastModifiedBy>Rebecca Abunassar</cp:lastModifiedBy>
  <cp:lastPrinted>2016-03-14T08:55:00Z</cp:lastPrinted>
  <dcterms:modified xsi:type="dcterms:W3CDTF">2016-09-04T14:41:00Z</dcterms:modified>
  <cp:revision>20</cp:revision>
  <dc:subject/>
  <dc:title>HANLEY CASTLE PARISH COUNCIL</dc:title>
</cp:coreProperties>
</file>