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ctober 2016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Minutes of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the minutes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6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      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c)       Highways, including Community Speed Watch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>7.       To consider the casual vacancy.</w:t>
        <w:tab/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 xml:space="preserve">8.       </w:t>
      </w:r>
      <w:r>
        <w:rPr>
          <w:color w:val="000000"/>
          <w:sz w:val="24"/>
        </w:rPr>
        <w:t>To discuss proposals for sports facilities / MUGA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>9.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1.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Finance to consider: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a)  Invoices for pay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b)  External Auditors Report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(c)  Adoption of Accounts 2015/2016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Date of next meeting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1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6-09-21T14:51:00Z</dcterms:modified>
  <cp:revision>8</cp:revision>
  <dc:subject/>
  <dc:title>LOWER BROADHEATH PARISH COUNCIL</dc:title>
</cp:coreProperties>
</file>