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20th October 2016 in Hanley Swan Village Hall at 7:00p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          Dispensation (S33 of the Localism Act 2011) for the term of office post election – Councillors to consider all committees/groups they are involved with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Closure of the meeting to allow parishioners present to speak on any matters relating to the Parish.  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Min 69c/13:</w:t>
        <w:tab/>
        <w:t>Anne Ballinger gift – Update on Noticeboards &amp; Plaques (S Roberts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45a/16: Proposal to purchase of a VA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>Speed Check on Welland Road &amp; Min 88b/16: The issues around the Pond, Coverfield &amp; the Green – Meeting being scheduled, confirm invite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n 124/16: Royal British Legion Subsidence Claim – Update on correspondenc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125/16: War Memorial Repair – Update 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2821"/>
        <w:gridCol w:w="4789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16/01305/FUL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Home Farm, Blackmore Park, Hanley Swan, Worcestershire, WR8 0EF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Erection of car storage building and change of use of agricultural access to a mixed use allowing access to the car storage building (B8 use)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16/01201/REM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Land At (Os 8113 4257), Welland Road, Hanley Swan, Worcestershire,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Reserved matters application for approval of access, appearance, scale, layout and landscaping following grant of permission 14/01498/OUT for erection of 4 dwellings.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16/01011/HOU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Cherry Tree Cottage, Picken End, Hanley Swan, Worcestershire, WR8 0DQ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GB"/>
              </w:rPr>
              <w:t>Construction of a 3 bay oak framed garag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tails of Decision Notices Received to-dat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561"/>
        <w:gridCol w:w="3821"/>
        <w:gridCol w:w="3173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15/00388/OU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Land adjoining Winnington Gardens, Hanley Swan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Outline application for 5 no. dwellings details of access and land submitted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b/>
                <w:b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b/>
                <w:b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22"/>
                <w:szCs w:val="22"/>
                <w:lang w:eastAsia="en-GB"/>
              </w:rPr>
              <w:t>APPROVED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b/>
                <w:b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16/01068/HO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Willow End Farm Cottage, Blackmore Park Road, Welland, WR13 6NN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Single storey extension to form conservatory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          </w:t>
      </w:r>
      <w:r>
        <w:rPr>
          <w:rFonts w:cs="Arial" w:ascii="Verdana" w:hAnsi="Verdana"/>
          <w:b/>
          <w:sz w:val="22"/>
          <w:szCs w:val="22"/>
        </w:rPr>
        <w:tab/>
        <w:tab/>
        <w:t>APPROVE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562"/>
        <w:gridCol w:w="3822"/>
        <w:gridCol w:w="3173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16/01108/FU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White Cottage, Gilberts End, Hanley Castle, Worcestershire, WR8 0AS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Change of use of land from agricultural land to form part of residential curtilage of property known as "White Cottage".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b/>
                <w:b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b/>
                <w:b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22"/>
                <w:szCs w:val="22"/>
                <w:lang w:eastAsia="en-GB"/>
              </w:rPr>
              <w:t>RUFUSED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b/>
                <w:b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tails of Appeal Notices Received to-date: 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56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P/E1855/X/16/3147848 - Waste Incinerator, Hangmans Lane, Hanley Castle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he appeal was allowed and a certificate of lawful use or development was issued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>APP/J1860/W/16/3152030 - Tansy Cottage, Worcester Road, Hanley Swan WR9 0EA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he appeal was allowed and outline planning permission was granted for the erection of a single dwelling with all matters reserved except access.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 xml:space="preserve">a) Report &amp; Works for the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village sign &amp; potholes along the cycle path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: Feedback on the oak tree &amp; Community Orchard path wa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0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357" w:hanging="35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Correspondenc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Arial" w:ascii="Verdana" w:hAnsi="Verdana"/>
          <w:bCs/>
          <w:sz w:val="22"/>
          <w:szCs w:val="22"/>
        </w:rPr>
        <w:t>a) Sandbags</w:t>
      </w:r>
      <w:r>
        <w:rPr>
          <w:rFonts w:cs="Arial" w:ascii="Verdana" w:hAnsi="Verdana"/>
          <w:b/>
          <w:bCs/>
          <w:sz w:val="22"/>
          <w:szCs w:val="22"/>
        </w:rPr>
        <w:t xml:space="preserve"> – </w:t>
      </w:r>
      <w:r>
        <w:rPr>
          <w:rFonts w:cs="Arial" w:ascii="Verdana" w:hAnsi="Verdana"/>
          <w:bCs/>
          <w:sz w:val="22"/>
          <w:szCs w:val="22"/>
        </w:rPr>
        <w:t>Details of availabilit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ab/>
        <w:t xml:space="preserve"> b) Affordable Housing Training – 14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Novembe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ab/>
        <w:t xml:space="preserve"> c) Parish Conference &amp; CALC AGM – 26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d) Winter Service Parish Newsletter – Circulated ahead of meeting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3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lerks Gathering – </w:t>
      </w:r>
      <w:r>
        <w:rPr>
          <w:rFonts w:cs="Arial" w:ascii="Verdana" w:hAnsi="Verdana"/>
          <w:sz w:val="22"/>
          <w:szCs w:val="22"/>
        </w:rPr>
        <w:t>Update on essential Parish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ooth End Cottage Planning Application Conditions –</w:t>
      </w:r>
      <w:r>
        <w:rPr>
          <w:rFonts w:cs="Arial" w:ascii="Verdana" w:hAnsi="Verdana"/>
          <w:sz w:val="22"/>
          <w:szCs w:val="22"/>
        </w:rPr>
        <w:t xml:space="preserve"> Cllr Adene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5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6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sz w:val="22"/>
          <w:szCs w:val="22"/>
        </w:rPr>
        <w:t xml:space="preserve">Signed: </w:t>
      </w:r>
      <w:r>
        <w:rPr>
          <w:rFonts w:cs="Arial" w:ascii="Agency FB" w:hAnsi="Agency FB"/>
          <w:i/>
          <w:sz w:val="22"/>
          <w:szCs w:val="22"/>
        </w:rPr>
        <w:t>Rebecca Abunassar</w:t>
      </w:r>
      <w:r>
        <w:rPr>
          <w:rFonts w:cs="Arial" w:ascii="Verdana" w:hAnsi="Verdana"/>
          <w:sz w:val="22"/>
          <w:szCs w:val="22"/>
        </w:rPr>
        <w:t>, Clerk to Hanley Castle Parish Council 13/10/2016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42"/>
        </w:tabs>
        <w:ind w:left="942" w:hanging="375"/>
      </w:pPr>
      <w:rPr>
        <w:b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8:00Z</dcterms:created>
  <dc:creator>hcpc</dc:creator>
  <dc:description/>
  <cp:keywords/>
  <dc:language>en-US</dc:language>
  <cp:lastModifiedBy>Rebecca Abunassar</cp:lastModifiedBy>
  <cp:lastPrinted>2016-09-12T16:23:00Z</cp:lastPrinted>
  <dcterms:modified xsi:type="dcterms:W3CDTF">2016-10-17T19:08:00Z</dcterms:modified>
  <cp:revision>2</cp:revision>
  <dc:subject/>
  <dc:title>HANLEY CASTLE PARISH COUNCIL</dc:title>
</cp:coreProperties>
</file>