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on Thursday, 17th November 2016 in Hanley Swan Village Hall at 7:00p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egister of Interests: Councillors are reminded of the need to update their register of interests, new ones were required to be sent to MHDC after previous meeting.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Verdana" w:ascii="Verdana" w:hAnsi="Verdana"/>
          <w:bCs/>
          <w:sz w:val="22"/>
          <w:szCs w:val="22"/>
        </w:rPr>
        <w:t>d) To consider and agree all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          Dispensation (S33 of the Localism Act 2011) for the term of office post election – Councillors to consider all committees/groups they are involved with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 xml:space="preserve">Closure of the meeting to allow parishioners present to speak on any matters relating to the Parish.  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20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October 2016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in 45a/16: Proposal to purchase of a VAS - Updat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in </w:t>
      </w:r>
      <w:r>
        <w:rPr>
          <w:rFonts w:cs="Arial" w:ascii="Verdana" w:hAnsi="Verdana"/>
          <w:bCs/>
          <w:sz w:val="22"/>
          <w:szCs w:val="22"/>
        </w:rPr>
        <w:t xml:space="preserve">98c/15: </w:t>
      </w:r>
      <w:r>
        <w:rPr>
          <w:rFonts w:cs="Arial" w:ascii="Verdana" w:hAnsi="Verdana"/>
          <w:sz w:val="22"/>
          <w:szCs w:val="22"/>
        </w:rPr>
        <w:t>Speed Check on Welland Road &amp; Min 88b/16: The issues around the Pond, Coverfield &amp; the Green – Meeting being scheduled, confirm invitee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n 124/16: Royal British Legion Subsidence Claim – Update on correspondenc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in 125/16: War Memorial Repair – Update </w:t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Budget considerations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s referred by MHDC for consultation: </w:t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6/01529/CLE </w:t>
        <w:tab/>
        <w:t>Lawful Development Certificate for an existing use of Butchers storag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ab/>
        <w:tab/>
        <w:t>building with commercial kitchen and freezer room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Butchers Shop, Worcester Road, Hanley Swan, WR8 0EA</w:t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160" w:hanging="2085"/>
        <w:rPr/>
      </w:pPr>
      <w:r>
        <w:rPr>
          <w:rFonts w:cs="Arial" w:ascii="Verdana" w:hAnsi="Verdana"/>
          <w:sz w:val="22"/>
          <w:szCs w:val="22"/>
        </w:rPr>
        <w:t xml:space="preserve">16/01424/FUL </w:t>
        <w:tab/>
        <w:t>Construction of two-storey office building, including associated access, parking and landscap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Willow End Park, Blackmore Park Road, Welland,  WR13 6N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235" w:hanging="2235"/>
        <w:rPr/>
      </w:pPr>
      <w:r>
        <w:rPr>
          <w:rFonts w:cs="Arial" w:ascii="Verdana" w:hAnsi="Verdana"/>
          <w:sz w:val="22"/>
          <w:szCs w:val="22"/>
        </w:rPr>
        <w:t>16/01271/HOU</w:t>
        <w:tab/>
        <w:t xml:space="preserve">Proposed garage, carport and garden store - amendment to permission 13/01247/HOU    </w:t>
      </w:r>
    </w:p>
    <w:p>
      <w:pPr>
        <w:pStyle w:val="Normal"/>
        <w:tabs>
          <w:tab w:val="clear" w:pos="720"/>
          <w:tab w:val="left" w:pos="567" w:leader="none"/>
        </w:tabs>
        <w:ind w:left="2235" w:hanging="22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Baytree Cottage, Gilberts End, Hanley Castle, WR8 0AS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/>
      </w:pPr>
      <w:r>
        <w:rPr>
          <w:rFonts w:cs="Tahoma" w:ascii="Verdana" w:hAnsi="Verdana"/>
          <w:sz w:val="22"/>
          <w:szCs w:val="22"/>
        </w:rPr>
        <w:t>Details of Decision Notices Received to-date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/>
      </w:pPr>
      <w:r>
        <w:rPr>
          <w:rFonts w:eastAsia="Times New Roman" w:cs="Helvetica" w:ascii="Verdana" w:hAnsi="Verdana"/>
          <w:b/>
          <w:color w:val="333333"/>
          <w:sz w:val="22"/>
          <w:szCs w:val="22"/>
          <w:lang w:eastAsia="en-GB"/>
        </w:rPr>
        <w:t xml:space="preserve">16/01201/REM   </w:t>
      </w: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 xml:space="preserve"> Land At (Os 8113 4257), Welland Road, Hanley Swan,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/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ab/>
        <w:tab/>
        <w:tab/>
        <w:t xml:space="preserve">              Reserved matters application for approval of access, appearance, scale,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  <w:lang w:eastAsia="en-GB"/>
        </w:rPr>
        <w:t xml:space="preserve">                  </w:t>
      </w: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>layout and landscaping following grant of permission 14/01498/OUT for erection of 4 dwellings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PPROVED 11/11/2016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Helvetica"/>
          <w:b/>
          <w:b/>
          <w:color w:val="333333"/>
          <w:sz w:val="22"/>
          <w:szCs w:val="22"/>
        </w:rPr>
      </w:pPr>
      <w:r>
        <w:rPr>
          <w:rFonts w:cs="Helvetica" w:ascii="Verdana" w:hAnsi="Verdana"/>
          <w:b/>
          <w:color w:val="333333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etails of Appeal Notices Received to-date: 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7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 xml:space="preserve">a) Report &amp; Works for the Lengthsma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– village sign &amp; potholes along the cycle path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8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Andrea Morga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</w:t>
        <w:tab/>
        <w:t>Report of the: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: Feedback on the oak tree &amp; Community Orchard path wa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0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357" w:hanging="35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Correspondence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</w:t>
      </w:r>
      <w:r>
        <w:rPr>
          <w:rFonts w:cs="Arial" w:ascii="Verdana" w:hAnsi="Verdana"/>
          <w:bCs/>
          <w:sz w:val="22"/>
          <w:szCs w:val="22"/>
        </w:rPr>
        <w:t>a) BT Phone Box Adop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 xml:space="preserve"> b) Lamp post at Hanley Swan – Email from Mr Evans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 xml:space="preserve"> c) MHDC Christmas Refuse Collection Schedul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3 </w:t>
        <w:tab/>
      </w:r>
      <w:r>
        <w:rPr>
          <w:rFonts w:cs="Arial" w:ascii="Verdana" w:hAnsi="Verdana"/>
          <w:b/>
          <w:sz w:val="22"/>
          <w:szCs w:val="22"/>
        </w:rPr>
        <w:t xml:space="preserve">Topics raised by Councillors, Committees, Clerk &amp; Parishion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ffordable Housing Training – 14</w:t>
      </w:r>
      <w:r>
        <w:rPr>
          <w:rFonts w:cs="Arial" w:ascii="Verdana" w:hAnsi="Verdana"/>
          <w:bCs/>
          <w:sz w:val="22"/>
          <w:szCs w:val="22"/>
          <w:vertAlign w:val="superscript"/>
        </w:rPr>
        <w:t>th</w:t>
      </w:r>
      <w:r>
        <w:rPr>
          <w:rFonts w:cs="Arial" w:ascii="Verdana" w:hAnsi="Verdana"/>
          <w:bCs/>
          <w:sz w:val="22"/>
          <w:szCs w:val="22"/>
        </w:rPr>
        <w:t xml:space="preserve"> November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4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5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anuary 2017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sz w:val="22"/>
          <w:szCs w:val="22"/>
        </w:rPr>
        <w:t xml:space="preserve">Signed: </w:t>
      </w:r>
      <w:r>
        <w:rPr>
          <w:rFonts w:cs="Arial" w:ascii="Agency FB" w:hAnsi="Agency FB"/>
          <w:i/>
          <w:sz w:val="22"/>
          <w:szCs w:val="22"/>
        </w:rPr>
        <w:t>Rebecca Abunassar</w:t>
      </w:r>
      <w:r>
        <w:rPr>
          <w:rFonts w:cs="Arial" w:ascii="Verdana" w:hAnsi="Verdana"/>
          <w:sz w:val="22"/>
          <w:szCs w:val="22"/>
        </w:rPr>
        <w:t>, Clerk to Hanley Castle Parish Council 09/11/2016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942"/>
        </w:tabs>
        <w:ind w:left="942" w:hanging="375"/>
      </w:pPr>
      <w:rPr>
        <w:b w:val="false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49:00Z</dcterms:created>
  <dc:creator>babunassar</dc:creator>
  <dc:description/>
  <cp:keywords/>
  <dc:language>en-US</dc:language>
  <cp:lastModifiedBy>Rebecca Abunassar</cp:lastModifiedBy>
  <cp:lastPrinted>2016-09-12T16:23:00Z</cp:lastPrinted>
  <dcterms:modified xsi:type="dcterms:W3CDTF">2016-11-16T22:49:00Z</dcterms:modified>
  <cp:revision>2</cp:revision>
  <dc:subject/>
  <dc:title>HANLEY CASTLE PARISH COUNCIL</dc:title>
</cp:coreProperties>
</file>