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9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September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September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ublic Open Forum and Police Rep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August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one as at date of Agenda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ind w:left="720" w:hanging="0"/>
              <w:rPr>
                <w:rFonts w:ascii="Llewelyn SF" w:hAnsi="Llewelyn SF" w:cs="Llewelyn SF"/>
                <w:b/>
                <w:b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16"/>
              </w:rPr>
              <w:t>Inc. update on Smartwater provision projec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Items for Newslet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ow Habberley Golf Cl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rom Village Hall (6 months Room Rental) if tabl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from External Auditors if receive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b) 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port from External Aud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7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October 2016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2:40:00Z</dcterms:created>
  <dc:creator>Harrowing</dc:creator>
  <dc:description/>
  <dc:language>en-US</dc:language>
  <cp:lastModifiedBy>Parish Council</cp:lastModifiedBy>
  <cp:lastPrinted>2016-07-10T17:31:00Z</cp:lastPrinted>
  <dcterms:modified xsi:type="dcterms:W3CDTF">2016-09-11T22:40:00Z</dcterms:modified>
  <cp:revision>2</cp:revision>
  <dc:subject/>
  <dc:title>UPPER ARLEY PARISH COUNCIL</dc:title>
</cp:coreProperties>
</file>