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7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October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0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October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ublic Open Forum and Police Report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Inc. Information re Smartwater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ne as at date of Agend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ind w:left="720" w:hanging="0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ice from External Audito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expenses, including purchase of bulb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istribution of Newsle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information re possibility of future capping on precep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21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st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November 2016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2:00Z</dcterms:created>
  <dc:creator>Harrowing</dc:creator>
  <dc:description/>
  <dc:language>en-US</dc:language>
  <cp:lastModifiedBy>ew</cp:lastModifiedBy>
  <cp:lastPrinted>2016-07-10T17:31:00Z</cp:lastPrinted>
  <dcterms:modified xsi:type="dcterms:W3CDTF">2016-10-10T11:22:00Z</dcterms:modified>
  <cp:revision>2</cp:revision>
  <dc:subject/>
  <dc:title>UPPER ARLEY PARISH COUNCIL</dc:title>
</cp:coreProperties>
</file>