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6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Minutes of meeting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ctober 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atters arising from the minutes of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ctober 2016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      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c)       Highways, including Community Speed Watch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Broadheath Comm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jc w:val="both"/>
        <w:rPr>
          <w:sz w:val="24"/>
        </w:rPr>
      </w:pPr>
      <w:r>
        <w:rPr>
          <w:sz w:val="24"/>
        </w:rPr>
        <w:t>7.       To consider the casual vacancy.</w:t>
        <w:tab/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 xml:space="preserve">8.       </w:t>
      </w:r>
      <w:r>
        <w:rPr>
          <w:color w:val="000000"/>
          <w:sz w:val="24"/>
        </w:rPr>
        <w:t>To discuss proposals for sports facilities / MUGA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sz w:val="24"/>
        </w:rPr>
        <w:t>9.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1.     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     Finance: To consider invoices for pay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     AOB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4.     Date of next meeting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2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6-11-06T15:37:00Z</dcterms:modified>
  <cp:revision>6</cp:revision>
  <dc:subject/>
  <dc:title>LOWER BROADHEATH PARISH COUNCIL</dc:title>
</cp:coreProperties>
</file>