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6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the minutes of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6: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      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c)       Highways, including Community Speed Watch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>7.       To consider the casual vacancy.</w:t>
        <w:tab/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 xml:space="preserve">8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>9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     Finance: To consider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     AOB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4.     Date of next meeting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anuary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36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6-11-25T14:40:00Z</dcterms:modified>
  <cp:revision>3</cp:revision>
  <dc:subject/>
  <dc:title>LOWER BROADHEATH PARISH COUNCIL</dc:title>
</cp:coreProperties>
</file>