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7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7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7: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7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8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Finance,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clerk’s expenses and b) invoices for payment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nd to confirm the amended precept request of £31,000 for 2017/2018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AO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Date of next meeting, 6th March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3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2-03T07:56:00Z</dcterms:modified>
  <cp:revision>8</cp:revision>
  <dc:subject/>
  <dc:title>LOWER BROADHEATH PARISH COUNCIL</dc:title>
</cp:coreProperties>
</file>