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7, 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Minutes of meeting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6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s’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    Presentation on the University of Worcester’s planning application </w:t>
      </w:r>
      <w:r>
        <w:rPr>
          <w:rFonts w:eastAsia="Calibri"/>
          <w:bCs w:val="false"/>
          <w:sz w:val="24"/>
        </w:rPr>
        <w:t>16/01454/OU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Matters arising from the minutes of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6: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      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c)       Highways, including Community Speed Watch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g)      Village Hall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h)      Broadheath Common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 xml:space="preserve">8.       </w:t>
      </w:r>
      <w:r>
        <w:rPr>
          <w:color w:val="000000"/>
          <w:sz w:val="24"/>
        </w:rPr>
        <w:t>To discuss proposals for sports facilities / MUGA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>9.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     Correspondenc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    To consider closing the council’s accounts at Nat West and opening a “Treasurers Account” at Lloyd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2.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     Finance, to consider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invoices for paymen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) proposed budget for 2017 /2018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     AOB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5.     Date of next meeting, 6th February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37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6-12-20T15:42:00Z</dcterms:modified>
  <cp:revision>7</cp:revision>
  <dc:subject/>
  <dc:title>LOWER BROADHEATH PARISH COUNCIL</dc:title>
</cp:coreProperties>
</file>