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15 November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2 November 2016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7 September 2016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>Overhanging hedges – Suckley Road and Bank House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>2.</w:t>
        <w:tab/>
        <w:t xml:space="preserve">Blocked drains Sherridge Road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3.</w:t>
        <w:tab/>
        <w:t>Pothole – Bransford Bridg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Speeding and speed limi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Overhanging trees – land close to Leigh Church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6.</w:t>
        <w:tab/>
        <w:t>A4103 flooding – request for culvert improvement at Chapel Lan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Ruts at the side of the road and road surface – Leigh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8.</w:t>
        <w:tab/>
        <w:t>Missing white lines at Bank House roundabout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9.</w:t>
        <w:tab/>
        <w:t>Stocks Lane – sinking pothole repair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Updates on ongoing planning matters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Damaged bridge on footpath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b)</w:t>
        <w:tab/>
        <w:t>Re-design of parish websit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c)</w:t>
        <w:tab/>
        <w:t>Cleaning of white village gate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Cover for the parish council Lengthsma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) </w:t>
        <w:tab/>
        <w:t>Blocked public footpath – cornfield by Stocks Lan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South Worcs Rural Communities report follow-up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Clerk’s contract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 grant application from Leigh Church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9.</w:t>
        <w:tab/>
        <w:t>To consider the budget and precept request for 2017/18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>To consider a request to remove BT payphones from Leigh and Leigh Sinton.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1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3:00Z</dcterms:created>
  <dc:creator>SGSG</dc:creator>
  <dc:description/>
  <cp:keywords/>
  <dc:language>en-US</dc:language>
  <cp:lastModifiedBy>Leigh&amp;Bransford PC</cp:lastModifiedBy>
  <cp:lastPrinted>2016-11-15T10:20:00Z</cp:lastPrinted>
  <dcterms:modified xsi:type="dcterms:W3CDTF">2016-11-15T16:37:00Z</dcterms:modified>
  <cp:revision>8</cp:revision>
  <dc:subject/>
  <dc:title>LEIGH AND BRANSFORD PARISH COUNCIL</dc:title>
</cp:coreProperties>
</file>