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 xml:space="preserve">          14 November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21 November 2016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19 September 2016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District and County Councillors, Malvern Hills Conservators representative, Parish Footpaths Warden,</w:t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Lighting at the level crossing,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Erection of knee-high fence – grass verge outside The Old School House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7797" w:leader="none"/>
        </w:tabs>
        <w:ind w:left="709" w:right="1176" w:hanging="1135"/>
        <w:rPr>
          <w:sz w:val="22"/>
          <w:szCs w:val="22"/>
        </w:rPr>
      </w:pPr>
      <w:r>
        <w:rPr>
          <w:sz w:val="22"/>
          <w:szCs w:val="22"/>
        </w:rPr>
        <w:tab/>
        <w:t>e)          Speeding - Stocks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797" w:leader="none"/>
        </w:tabs>
        <w:ind w:left="709" w:right="1176" w:hanging="426"/>
        <w:rPr/>
      </w:pPr>
      <w:r>
        <w:rPr>
          <w:sz w:val="22"/>
          <w:szCs w:val="22"/>
        </w:rPr>
        <w:tab/>
        <w:t>f)</w:t>
        <w:tab/>
        <w:t>Purchase of white village gates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Repairs to bus shelter – Worcester Roa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/>
      </w:pPr>
      <w:r>
        <w:rPr>
          <w:sz w:val="22"/>
          <w:szCs w:val="22"/>
        </w:rPr>
        <w:tab/>
        <w:t>h)</w:t>
        <w:tab/>
        <w:t>Litter clearance – Worcester Road layby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i)</w:t>
        <w:tab/>
        <w:t>Enquiry re Stocks Lane turning are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j)</w:t>
        <w:tab/>
        <w:t>Parish Lengthsman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k)</w:t>
        <w:tab/>
        <w:t>Overgrown Shrubs obstructing A449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l)</w:t>
        <w:tab/>
        <w:t>Proposed meeting re developments at The Hop Store, Monksfield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To consider the precept request for 2017/18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5:00Z</dcterms:created>
  <dc:creator>SGSG</dc:creator>
  <dc:description/>
  <cp:keywords/>
  <dc:language>en-US</dc:language>
  <cp:lastModifiedBy>Leigh&amp;Bransford PC</cp:lastModifiedBy>
  <cp:lastPrinted>2016-05-09T22:41:00Z</cp:lastPrinted>
  <dcterms:modified xsi:type="dcterms:W3CDTF">2016-11-15T19:22:00Z</dcterms:modified>
  <cp:revision>4</cp:revision>
  <dc:subject/>
  <dc:title>LEIGH AND BRANSFORD PARISH COUNCIL</dc:title>
</cp:coreProperties>
</file>