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21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st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November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3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November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nc. Information re Smartwater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 up to date of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6/0621 </w:t>
            </w:r>
            <w:r>
              <w:rPr>
                <w:b/>
                <w:sz w:val="22"/>
                <w:szCs w:val="22"/>
                <w:lang w:val="en-US" w:eastAsia="en-US"/>
              </w:rPr>
              <w:t>Construction of a Polymer Dosing Kiosk on existing operational land to house a new polymer dosing system, associated control panel equipment together with a chemical storage area,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SEVERN TRENT WATER LTD, TRIMPLEY WATER TREATMENT WORKS, EYMORE FARM, TRIMPLEY, BEWDLEY, DY121PJ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16/3055/PN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Single storey rear extension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FAIR VIEW, SANDY LANE, KIDDERMINSTER, DY115QZ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to incl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Smartwater – Distribution and Sign e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VA 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Claire Witnell Blount  Charity – Parish re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Proposed removal of telephone kiosks in the Parish.</w:t>
            </w:r>
          </w:p>
          <w:p>
            <w:pPr>
              <w:pStyle w:val="Normal"/>
              <w:ind w:left="360" w:hanging="0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 &amp; Litter Collection Matters - inc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issue of Cheque 889 from 21/3/16 – never presente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u w:val="none"/>
              </w:rPr>
              <w:t xml:space="preserve">b)      Budget Planning for 2017-18 </w:t>
            </w:r>
            <w:r>
              <w:rPr>
                <w:rFonts w:cs="Arial" w:ascii="Arial" w:hAnsi="Arial"/>
                <w:b w:val="false"/>
                <w:u w:val="none"/>
              </w:rPr>
              <w:t xml:space="preserve">– Clerk to circulate report for councillors to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u w:val="none"/>
              </w:rPr>
              <w:t>use prior to next meetin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 w:val="false"/>
                <w:b w:val="false"/>
                <w:sz w:val="22"/>
                <w:u w:val="none"/>
              </w:rPr>
            </w:pPr>
            <w:r>
              <w:rPr>
                <w:rFonts w:cs="Llewelyn SF" w:ascii="Llewelyn SF" w:hAnsi="Llewelyn SF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information re possibility of future capping on precep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9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December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4:00Z</dcterms:created>
  <dc:creator>Harrowing</dc:creator>
  <dc:description/>
  <dc:language>en-US</dc:language>
  <cp:lastModifiedBy>Parish Council</cp:lastModifiedBy>
  <cp:lastPrinted>2016-07-10T17:31:00Z</cp:lastPrinted>
  <dcterms:modified xsi:type="dcterms:W3CDTF">2016-11-13T22:44:00Z</dcterms:modified>
  <cp:revision>2</cp:revision>
  <dc:subject/>
  <dc:title>UPPER ARLEY PARISH COUNCIL</dc:title>
</cp:coreProperties>
</file>