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ind w:left="-900" w:right="4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Parish Council Meeting will be held on Monday 25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September 2017 </w:t>
      </w:r>
      <w:r>
        <w:rPr>
          <w:rFonts w:cs="Arial" w:ascii="Calibri" w:hAnsi="Calibri"/>
          <w:b/>
          <w:color w:val="000000"/>
          <w:sz w:val="22"/>
          <w:szCs w:val="22"/>
        </w:rPr>
        <w:t>at 7.30pm</w:t>
      </w:r>
      <w:r>
        <w:rPr>
          <w:rFonts w:cs="Arial" w:ascii="Calibri" w:hAnsi="Calibri"/>
          <w:b/>
          <w:sz w:val="22"/>
          <w:szCs w:val="22"/>
        </w:rPr>
        <w:t xml:space="preserve"> in Rous Lench Village Hall. </w:t>
      </w:r>
      <w:r>
        <w:rPr>
          <w:rFonts w:cs="Calibri" w:ascii="Calibri" w:hAnsi="Calibri"/>
          <w:b/>
          <w:sz w:val="22"/>
          <w:szCs w:val="22"/>
        </w:rPr>
        <w:t>Residents are welcome to attend and to address the meeting during Public Question Time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ENDA.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consider apolog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to approve reasons for non- attendanc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clarations of Interest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with reference to agenda items members are reminded of their responsibility to declare interests as defined in the Code of Conduct and keep their Register of Interests up-to-dat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ensation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consider any written dispensations from members who have declared an interest but wish to stay in the meeting during that time to aid discussion / speak / vote.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-option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receive an update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76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 receive reports from County, District Cllrs. and Polic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he meeting will be adjourned for Public Question time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488316530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utes</w:t>
            </w:r>
            <w:r>
              <w:rPr>
                <w:rFonts w:cs="Arial" w:ascii="Calibri" w:hAnsi="Calibri"/>
                <w:sz w:val="22"/>
                <w:szCs w:val="22"/>
              </w:rPr>
              <w:t>: to consider the adoption of the minutes of the Parish Council Meeting held on 31.07.17 and the Finance and Staffing Working Group held on 13.9.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’s Report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493238818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consider the next steps for New Homes Bonus Gran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Neighbourhood Development Pla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 consider and approve reviewed Standing Orders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74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matter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pprove the ‘Schedule of Payments’, summary of accounts and bank reconciliation to 7/9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consider the following applic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17/01829/CU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The Caravan, Radford Road, Rous Lench, Evesham, WR11 4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Change of use of land for stationing of mobile home for residential purposes for a gypsy family – as approved under planning permission ref. no. W/15/01159 but without compliance with condition no. 2 (to allow an additional touring caravan to be stationed on the site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note correspondence received from the Planning Authority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a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7/01098/C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MHF (UK) Ltd The Nathan, Evesham Road, Inkberrow. Retrospective change of use of existing building to provide a residential unit for employe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Permission refuse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date on issue raised about the mobile home on the Alcester Road in Radfor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date on land issue with the ditch at Alcester Road in Radford.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us Lench &amp; Radford Parish matters for discussion/decision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date on reported speeding issue on the Alcester Road at Radford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Dog Fouling signage on the footpath Mill Lane, Radford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Broadban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 consider correspondence received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mail from Wychavon District Council about Wellbeing We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" w:name="_Hlk493156834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ish Cllrs. report and ite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future agenda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 consider and approve future Council meetings dates for 2018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:  All members of the Parish Council; District and County Councillors.</w:t>
      </w:r>
    </w:p>
    <w:p>
      <w:pPr>
        <w:pStyle w:val="Normal"/>
        <w:ind w:hanging="900"/>
        <w:jc w:val="both"/>
        <w:rPr/>
      </w:pPr>
      <w:r>
        <w:rPr>
          <w:rFonts w:cs="Calibri" w:ascii="Calibri" w:hAnsi="Calibri"/>
          <w:sz w:val="22"/>
          <w:szCs w:val="22"/>
        </w:rPr>
        <w:t>Dated:          Signed</w:t>
      </w:r>
      <w:r>
        <w:rPr>
          <w:rFonts w:cs="Calibri" w:ascii="Calibri" w:hAnsi="Calibri"/>
          <w:i/>
          <w:sz w:val="22"/>
          <w:szCs w:val="22"/>
        </w:rPr>
        <w:t xml:space="preserve">:   </w:t>
      </w:r>
      <w:r>
        <w:rPr>
          <w:rFonts w:cs="Brush Script MT" w:ascii="Brush Script MT" w:hAnsi="Brush Script MT"/>
          <w:i/>
          <w:sz w:val="28"/>
          <w:szCs w:val="28"/>
        </w:rPr>
        <w:t>H. Robinson</w:t>
      </w:r>
      <w:r>
        <w:rPr>
          <w:rFonts w:cs="Calibri" w:ascii="Calibri" w:hAnsi="Calibri"/>
          <w:sz w:val="22"/>
          <w:szCs w:val="22"/>
        </w:rPr>
        <w:t xml:space="preserve">  (Clerk)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LPC – Agenda.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lgerian" w:hAnsi="Algerian" w:cs="Algerian"/>
        <w:bCs/>
        <w:sz w:val="32"/>
      </w:rPr>
    </w:pPr>
    <w:r>
      <w:rPr>
        <w:rFonts w:cs="Algerian" w:ascii="Algerian" w:hAnsi="Algerian"/>
        <w:bCs/>
        <w:sz w:val="32"/>
      </w:rPr>
      <w:t>ROUS LENCH PARISH COUNCIL.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lerk to the Parish Council: Ms Hazel Robinson.  Tel: 07882617730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20 Church Road, Malvern, Worcestershire, WR14 1LT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20"/>
        </w:rPr>
        <w:t>rouslenchpc@gmail.com</w:t>
      </w:r>
    </w:hyperlink>
    <w:r>
      <w:rPr>
        <w:rFonts w:cs="Arial" w:ascii="Arial" w:hAnsi="Arial"/>
        <w:b/>
        <w:sz w:val="20"/>
      </w:rPr>
      <w:t xml:space="preserve">    Website: </w:t>
    </w:r>
    <w:hyperlink r:id="rId2">
      <w:r>
        <w:rPr>
          <w:rStyle w:val="InternetLink"/>
        </w:rPr>
        <w:t>http://e-services.worcestershire.gov.uk/myparish/</w:t>
      </w:r>
    </w:hyperlink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2Char">
    <w:name w:val="Body Text 2 Char"/>
    <w:qFormat/>
    <w:rPr>
      <w:rFonts w:ascii="Arial" w:hAnsi="Arial" w:cs="Arial"/>
      <w:b/>
      <w:sz w:val="28"/>
      <w:shd w:fill="D8D8D8" w:val="clear"/>
    </w:rPr>
  </w:style>
  <w:style w:type="character" w:styleId="Normal115ptdbleChar">
    <w:name w:val="Normal 11.5pt dble Char"/>
    <w:qFormat/>
    <w:rPr>
      <w:rFonts w:ascii="Arial" w:hAnsi="Arial" w:cs="Arial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Arial" w:hAnsi="Arial" w:cs="Arial"/>
      <w:sz w:val="22"/>
      <w:lang w:val="en-GB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hd w:fill="D8D8D8" w:val="clear"/>
      <w:jc w:val="both"/>
    </w:pPr>
    <w:rPr>
      <w:rFonts w:ascii="Arial" w:hAnsi="Arial" w:cs="Arial"/>
      <w:b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Normal115ptdble">
    <w:name w:val="Normal 11.5pt dble"/>
    <w:basedOn w:val="Normal"/>
    <w:qFormat/>
    <w:pPr>
      <w:spacing w:lineRule="auto" w:line="48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3997067989140738104msoplaintext">
    <w:name w:val="m_3997067989140738104msoplain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uslenchpc@gmail.com" TargetMode="External"/><Relationship Id="rId2" Type="http://schemas.openxmlformats.org/officeDocument/2006/relationships/hyperlink" Target="http://e-services.worcestershire.gov.uk/myparis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0:00Z</dcterms:created>
  <dc:creator>Peter Holland</dc:creator>
  <dc:description/>
  <cp:keywords/>
  <dc:language>en-US</dc:language>
  <cp:lastModifiedBy>Hazel Robinson</cp:lastModifiedBy>
  <cp:lastPrinted>2017-09-18T10:08:00Z</cp:lastPrinted>
  <dcterms:modified xsi:type="dcterms:W3CDTF">2017-09-18T12:41:00Z</dcterms:modified>
  <cp:revision>5</cp:revision>
  <dc:subject/>
  <dc:title>You are hereby summoned to attend a Full Parish Council Meeting on Tuesday July 6th 2004 at 7</dc:title>
</cp:coreProperties>
</file>