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20 March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8 March 2017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4 January 2017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 xml:space="preserve">Overhanging hedges – Suckley Road and Bank House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2.</w:t>
        <w:tab/>
        <w:t>Speeding and speed limi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3.</w:t>
        <w:tab/>
        <w:t>A4103 flooding – request for culvert improvement at Chapel Lan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Chapel Lane – damage to verge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 xml:space="preserve">To consider and approve the minutes of the planning committee meeting held on 13 </w:t>
        <w:tab/>
        <w:tab/>
        <w:tab/>
        <w:tab/>
        <w:t>December 2016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6/01328/REM</w:t>
        <w:tab/>
        <w:tab/>
        <w:t>Land at Elm Hurst Farm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/01625/OUT</w:t>
        <w:tab/>
        <w:tab/>
        <w:t>Land at North East of Malvern, Off Worcester Rd (A449)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otification of additional information/amendment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Planning applications received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High step on footpath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Enquiry re procedure to initiate DEFRA footpath inspections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c)</w:t>
        <w:tab/>
        <w:t>Clerk’s contract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Purchase of red telephone box, Somers Clos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Broken stile on footpath C2065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f)</w:t>
        <w:tab/>
        <w:t>Damaged footway on corner of Sherridge Road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g)</w:t>
        <w:tab/>
        <w:t>Broken slabs on pavement, Somers Clos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nd approve Parish Council sickness and equal opportunities polici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a grant application and underwriting request from Leigh &amp; Bransford Memorial Hall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To consider request for a litter bin in Hoopers Clos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Obstructed footpath - Bransfor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2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 xml:space="preserve">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4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6:00Z</dcterms:created>
  <dc:creator>SGSG</dc:creator>
  <dc:description/>
  <cp:keywords/>
  <dc:language>en-US</dc:language>
  <cp:lastModifiedBy>Leigh&amp;Bransford PC</cp:lastModifiedBy>
  <cp:lastPrinted>2016-11-15T10:20:00Z</cp:lastPrinted>
  <dcterms:modified xsi:type="dcterms:W3CDTF">2017-03-21T09:04:00Z</dcterms:modified>
  <cp:revision>7</cp:revision>
  <dc:subject/>
  <dc:title>LEIGH AND BRANSFORD PARISH COUNCIL</dc:title>
</cp:coreProperties>
</file>