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Berrow &amp; Pendock Village Hall, Tuesday 16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at 8.00 pm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 xml:space="preserve">appropriate agenda topic. 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ion of Chairm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apologies and approve reasons for abse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Election of Vice Chairm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</w:rPr>
        <w:t>Declarations of interes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</w:rPr>
      </w:pPr>
      <w:r>
        <w:rPr>
          <w:rFonts w:cs="Arial" w:ascii="Arial" w:hAnsi="Arial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>: To consider the approval of the minutes of the last meeting of the council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Approve the Governance Statement and Financial Statements for the year to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7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</w:rPr>
      </w:pPr>
      <w:r>
        <w:rPr>
          <w:rFonts w:cs="Arial" w:ascii="Arial" w:hAnsi="Arial"/>
        </w:rPr>
        <w:t>Sign the Annual Return and the Governance Statement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Council Resignations and nominations for election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rrespondence for Information: 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9:55:00Z</dcterms:created>
  <dc:creator>Graham Chick</dc:creator>
  <dc:description/>
  <cp:keywords/>
  <dc:language>en-US</dc:language>
  <cp:lastModifiedBy>Judy</cp:lastModifiedBy>
  <cp:lastPrinted>2013-03-12T10:23:00Z</cp:lastPrinted>
  <dcterms:modified xsi:type="dcterms:W3CDTF">2017-05-01T10:08:00Z</dcterms:modified>
  <cp:revision>4</cp:revision>
  <dc:subject/>
  <dc:title>PENDOCK PARISH COUNCIL</dc:title>
</cp:coreProperties>
</file>