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Agenda for 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NORTH CLAINES ANNUAL PARISH MEETING 2017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GB"/>
        </w:rPr>
        <w:t>To be held on Monday 3</w:t>
      </w:r>
      <w:r>
        <w:rPr>
          <w:b/>
          <w:sz w:val="52"/>
          <w:szCs w:val="52"/>
          <w:vertAlign w:val="superscript"/>
          <w:lang w:val="en-GB"/>
        </w:rPr>
        <w:t xml:space="preserve">rd </w:t>
      </w:r>
      <w:r>
        <w:rPr>
          <w:b/>
          <w:sz w:val="52"/>
          <w:szCs w:val="52"/>
          <w:lang w:val="en-GB"/>
        </w:rPr>
        <w:t>April at 19.30 in the Baptist church, O’Keys Lane, Fernhill Heath.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</w:t>
        <w:tab/>
        <w:t xml:space="preserve">Apologies for absence and to sign the minutes of the last Parish </w:t>
        <w:tab/>
        <w:t>Meeting held on 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pril 2016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  <w:tab/>
        <w:t>To receive the audited accounts of the parish council for 2015-1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. </w:t>
        <w:tab/>
        <w:t>North Claines Parish Council repor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</w:t>
        <w:tab/>
        <w:t>Claines United Trust Charity Repor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</w:t>
        <w:tab/>
        <w:t>North Claines Community Charity Repor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</w:t>
        <w:tab/>
        <w:t>Public participation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gned by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ark Sainsbury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airman of the Parish Council of North Claines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22 March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6:00Z</dcterms:created>
  <dc:creator>NCPC</dc:creator>
  <dc:description/>
  <dc:language>en-US</dc:language>
  <cp:lastModifiedBy>Clerk</cp:lastModifiedBy>
  <cp:lastPrinted>2015-05-07T15:29:00Z</cp:lastPrinted>
  <dcterms:modified xsi:type="dcterms:W3CDTF">2017-03-29T12:16:00Z</dcterms:modified>
  <cp:revision>2</cp:revision>
  <dc:subject/>
  <dc:title>NORTH CLAINES ANNUAL PARISH MEETING</dc:title>
</cp:coreProperties>
</file>