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Annual General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2017, in the Memorial Hall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 Election of Chair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  Election of Vice Chairman</w:t>
      </w:r>
    </w:p>
    <w:p>
      <w:pPr>
        <w:pStyle w:val="Normal"/>
        <w:jc w:val="both"/>
        <w:rPr/>
      </w:pPr>
      <w:r>
        <w:rPr>
          <w:sz w:val="22"/>
          <w:szCs w:val="22"/>
        </w:rPr>
        <w:t>5.         Election of Offic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) Footpaths Ward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b) Vicarage Green Sub-Committ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c) Allotment Sub-Committ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d) Hallow Charity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Village Hall Committee represent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inutes of meeting held o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pril 2017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7.        County Councillor’s Report</w:t>
      </w:r>
    </w:p>
    <w:p>
      <w:pPr>
        <w:pStyle w:val="Normal"/>
        <w:jc w:val="both"/>
        <w:rPr/>
      </w:pPr>
      <w:r>
        <w:rPr>
          <w:sz w:val="22"/>
          <w:szCs w:val="22"/>
        </w:rPr>
        <w:t>8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        Matters arising from the minutes of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pril 2017: </w:t>
        <w:tab/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)       Vicarage Green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     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c)      Highways, including Community Speed Watch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d)      Allotments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     Anti Social Behaviou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>(f)      Defibrillator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 xml:space="preserve">(g)     Village Hall  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h)     Broadheath Common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       Suspension of Standing Orders for Public Participation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11.       </w:t>
      </w:r>
      <w:r>
        <w:rPr>
          <w:color w:val="000000"/>
          <w:sz w:val="22"/>
          <w:szCs w:val="22"/>
        </w:rPr>
        <w:t>Update on proposals for sports facilities / MUGA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12.    </w:t>
        <w:tab/>
        <w:t>To consider the request by West Mercia Police to use the phone box as a community hub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  <w:tab/>
        <w:t>To consider the notice from the Post Office of the “Branch Temporary Closure”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 xml:space="preserve">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 xml:space="preserve">Finance: to consider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) Contributing £209.82 to enable 50% discretionary rate relief to be awarded to Monkey Puzzle Day Nurseries Ltd, Berry Lodge, Martley Road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b) Renewal of the parish council’s insurance 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c) Audit, and Draft Financial Statement of Accounts, 2016/2017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d) Appointment of Internal Auditor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e) Notice of Aud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f) To sign off Statement of Assur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g) Accounts for paymen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7.  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8.       Date of next meet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7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8:53:00Z</dcterms:created>
  <dc:creator>paul simmonds</dc:creator>
  <dc:description/>
  <cp:keywords/>
  <dc:language>en-US</dc:language>
  <cp:lastModifiedBy>Mike</cp:lastModifiedBy>
  <cp:lastPrinted>2011-04-21T13:56:00Z</cp:lastPrinted>
  <dcterms:modified xsi:type="dcterms:W3CDTF">2017-05-10T14:47:00Z</dcterms:modified>
  <cp:revision>15</cp:revision>
  <dc:subject/>
  <dc:title>LOWER BROADHEATH PARISH COUNCIL</dc:title>
</cp:coreProperties>
</file>