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Ordinary meeting   of Broadwas &amp; Cotheridge Parish Council at </w:t>
      </w:r>
      <w:r>
        <w:rPr>
          <w:rFonts w:cs="Calibri" w:ascii="Calibri" w:hAnsi="Calibri"/>
          <w:b/>
        </w:rPr>
        <w:t>7.30pm</w:t>
      </w:r>
      <w:r>
        <w:rPr>
          <w:rFonts w:cs="Calibri" w:ascii="Calibri" w:hAnsi="Calibri"/>
        </w:rPr>
        <w:t xml:space="preserve"> Mon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17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w Clerk. </w:t>
      </w:r>
      <w:r>
        <w:rPr>
          <w:rFonts w:cs="Calibri" w:ascii="Calibri" w:hAnsi="Calibri"/>
        </w:rPr>
        <w:t>To welcome and introduce Helen Plevey, the new Cle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The meeting will adjourn for Public Question Tim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6040</wp:posOffset>
                </wp:positionV>
                <wp:extent cx="553339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The time allocated is at the discretion of the council/chairman. Residents are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nvited to give their views and questions to the Parish Council on issues on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his agenda, or raise issues for further consideration at the discretion of the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hairman. Members of the public may not take part in the Parish Council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meeting itself. This period is not part of the formal meeting; brief notes will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be appended to the minutes as an aide mem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8.45pt;mso-wrap-distance-left:9.05pt;mso-wrap-distance-right:9.05pt;mso-wrap-distance-top:3.6pt;mso-wrap-distance-bottom:3.6pt;margin-top:5.2pt;mso-position-vertical-relative:text;margin-left:27.4pt;mso-position-horizontal-relative:text">
                <v:textbox>
                  <w:txbxContent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eastAsia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The time allocated is at the discretion of the council/chairman. Residents are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invited to give their views and questions to the Parish Council on issues on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this agenda, or raise issues for further consideration at the discretion of the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Chairman. Members of the public may not take part in the Parish Council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meeting itself. This period is not part of the formal meeting; brief notes will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be appended to the minutes as an aide memoi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7.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 Matters Arising.   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7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.  Planning.</w:t>
      </w:r>
      <w:r>
        <w:rPr>
          <w:rFonts w:cs="Calibri" w:ascii="Calibri" w:hAnsi="Calibri"/>
        </w:rPr>
        <w:t xml:space="preserve">  a) To receive reports of any new planning applications and planning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decisions from MHDC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Decision received for </w:t>
      </w:r>
      <w:r>
        <w:rPr>
          <w:rFonts w:cs="Calibri" w:ascii="Calibri" w:hAnsi="Calibri"/>
          <w:b/>
        </w:rPr>
        <w:t>13/01224/FUL</w:t>
      </w:r>
      <w:r>
        <w:rPr>
          <w:rFonts w:cs="Calibri" w:ascii="Calibri" w:hAnsi="Calibri"/>
        </w:rPr>
        <w:t>, land at Stoney Ley, Broadwas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APPROVED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Clerk’s Report.           d) Risk Assessment reports for Village Hall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   Risk assessment report for Public Boxes, bus shelters.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11. Annual external audit requirements. </w:t>
      </w:r>
      <w:r>
        <w:rPr>
          <w:rFonts w:cs="Calibri" w:ascii="Calibri" w:hAnsi="Calibri"/>
        </w:rPr>
        <w:t xml:space="preserve">Annual governance statement and Accounting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tatement 2016/2017 to be agreed and signed by the Chairman, Clerk/ Responsibl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inance Offic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12. Hill Top-update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3. Date of Next Meeting</w:t>
      </w:r>
      <w:r>
        <w:rPr>
          <w:rFonts w:cs="Calibri" w:ascii="Calibri" w:hAnsi="Calibri"/>
        </w:rPr>
        <w:t>: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Dated 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April  2017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7:00Z</dcterms:created>
  <dc:creator>Ken Downes</dc:creator>
  <dc:description/>
  <cp:keywords/>
  <dc:language>en-US</dc:language>
  <cp:lastModifiedBy>KEN DOWNES</cp:lastModifiedBy>
  <cp:lastPrinted>2017-04-04T11:46:00Z</cp:lastPrinted>
  <dcterms:modified xsi:type="dcterms:W3CDTF">2017-04-04T10:46:00Z</dcterms:modified>
  <cp:revision>8</cp:revision>
  <dc:subject/>
  <dc:title>Broadwas &amp; Cotheridge Parish Council</dc:title>
</cp:coreProperties>
</file>