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OCTOBER 26TH 2009 at 7.00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 the Parish Centre, Sandhills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September 28th 2009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verbal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sz w:val="20"/>
        </w:rPr>
        <w:tab/>
        <w:t>- to receive an update on highways matters and on the installation of additional Christmas lighting.</w:t>
        <w:tab/>
        <w:tab/>
        <w:tab/>
        <w:tab/>
        <w:tab/>
        <w:tab/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-  to note that the new litter bins for Millennium Park have been installed.</w:t>
      </w:r>
    </w:p>
    <w:p>
      <w:pPr>
        <w:pStyle w:val="Normal"/>
        <w:ind w:left="1418" w:hanging="0"/>
        <w:rPr/>
      </w:pPr>
      <w:r>
        <w:rPr>
          <w:sz w:val="20"/>
        </w:rPr>
        <w:tab/>
        <w:t>- to receive an update on the claim to Severn Trent Water for the expenditure incurred by the Council in attempting to rectify the leak in Millennium Park.</w:t>
      </w:r>
    </w:p>
    <w:p>
      <w:pPr>
        <w:pStyle w:val="Normal"/>
        <w:ind w:left="1418" w:hanging="0"/>
        <w:rPr/>
      </w:pPr>
      <w:r>
        <w:rPr>
          <w:sz w:val="20"/>
        </w:rPr>
        <w:t>- to receive an update on the “Greener Barnt Green” campaign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sz w:val="20"/>
        </w:rPr>
        <w:t>Finance &amp; Risk – To consider payments to the SLCC (Society of Local Council Clerks) of £15 in respect of the additional CiLCA module on Power of Well Being which the EO is required to submit, and of £133 in respect of the EO’s membership of SLCC.</w:t>
        <w:tab/>
        <w:tab/>
        <w:tab/>
      </w:r>
      <w:r>
        <w:rPr>
          <w:b/>
          <w:i/>
          <w:sz w:val="20"/>
        </w:rPr>
        <w:tab/>
        <w:tab/>
        <w:t>Decision required</w:t>
      </w:r>
    </w:p>
    <w:p>
      <w:pPr>
        <w:pStyle w:val="Normal"/>
        <w:ind w:left="2977" w:hanging="0"/>
        <w:rPr/>
      </w:pPr>
      <w:r>
        <w:rPr>
          <w:sz w:val="20"/>
        </w:rPr>
        <w:t>-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sz w:val="20"/>
        </w:rPr>
        <w:t>To further consider the draft budget and precept for 2009-2010. A draft budget and suggested level of precept is attached to this agenda (Enclosure B)</w:t>
        <w:tab/>
        <w:tab/>
        <w:tab/>
        <w:tab/>
        <w:tab/>
        <w:t xml:space="preserve">             </w:t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To receive a bank reconciliation statement for the quarter ended 30 September 2009. (Enclosure C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to consider adoption of the Parish Charter drafted by Bromsgrove District Council, a copy of which has already been circulated to members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835" w:hanging="141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- to note that the Parish Council’s quality status has been reaccredited and to consider whether to request a formal presentation of the QPS certificate by the chairman of the Accreditation Panel.</w:t>
      </w:r>
    </w:p>
    <w:p>
      <w:pPr>
        <w:pStyle w:val="Normal"/>
        <w:tabs>
          <w:tab w:val="clear" w:pos="720"/>
          <w:tab w:val="left" w:pos="4777" w:leader="none"/>
        </w:tabs>
        <w:ind w:left="2835" w:hanging="141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November 30th at 7.00pm is propo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19th of October 2009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>4 Cofton Lake Road, Cofton Hackett, Birmingham B45 8PL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7455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7:00Z</dcterms:created>
  <dc:creator>user</dc:creator>
  <dc:description/>
  <cp:keywords/>
  <dc:language>en-US</dc:language>
  <cp:lastModifiedBy>Roger Westbury</cp:lastModifiedBy>
  <cp:lastPrinted>2007-03-19T14:42:00Z</cp:lastPrinted>
  <dcterms:modified xsi:type="dcterms:W3CDTF">2009-10-19T10:38:00Z</dcterms:modified>
  <cp:revision>3</cp:revision>
  <dc:subject/>
  <dc:title>BARNT GREEN PARISH COUNCIL</dc:title>
</cp:coreProperties>
</file>