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Broadwas Worcs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Members of Broadwas &amp; Cotheridge Parish Council, members of the public and press are invited to attend </w:t>
      </w:r>
      <w:r>
        <w:rPr>
          <w:rFonts w:cs="Calibri" w:ascii="Calibri" w:hAnsi="Calibri"/>
          <w:highlight w:val="yellow"/>
        </w:rPr>
        <w:t xml:space="preserve">the </w:t>
      </w:r>
      <w:r>
        <w:rPr>
          <w:rFonts w:cs="Calibri" w:ascii="Calibri" w:hAnsi="Calibri"/>
          <w:b/>
          <w:highlight w:val="yellow"/>
        </w:rPr>
        <w:t>Annual Meeting</w:t>
      </w:r>
      <w:r>
        <w:rPr>
          <w:rFonts w:cs="Calibri" w:ascii="Calibri" w:hAnsi="Calibri"/>
        </w:rPr>
        <w:t xml:space="preserve"> of Broadwas &amp; Cotheridge Parish Council following the Annual Parish Meeting on Monday May 8th 2017 at Broadwas Village Hal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lection of Chairman and signing of declaration of acceptance of offi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To consider apologies and to approve reasons for abse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lection of Vice Chairm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Register of Interests. Councillors are reminded of the need to update their register of interest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c.To declare any Prejudicial Interests in items on the agenda and their nature (Councillors with prejudicial interests must leave the room for the relevant items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d. Written requests for the council to grant dispensation (S33 of the Localism Act 2011) are to be with the Clerk at least 4 working days prior to a meeting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To consider any requests for the council to grant a dispens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 Particip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note standing orders (circulated by email) and to consider reviewing them at the next meet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note the Code of conduct (circulated by emai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pprove minutes of the previous Annual Meeting held on 9th May 2016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To consider the Council’s Scheme of Delegation and to appoint members/individuals to the following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ning Committe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using Committee 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k Management Committe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ryfield Committe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 Land Offic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ish Path Warde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llage Hall Representative</w:t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)   Lengthsman</w:t>
      </w:r>
    </w:p>
    <w:p>
      <w:pPr>
        <w:pStyle w:val="Normal"/>
        <w:ind w:left="1980" w:hanging="0"/>
        <w:rPr/>
      </w:pPr>
      <w:r>
        <w:rPr>
          <w:rFonts w:cs="Calibri" w:ascii="Calibri" w:hAnsi="Calibri"/>
          <w:b/>
        </w:rPr>
        <w:t>i)    Internal Auditor</w:t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)   Charities representative</w:t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To review:     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>a) Council’s Financial Regulations including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new signatories for banking arrangements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b) Council’s Insurance Requirements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c) Web site management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 xml:space="preserve">                         d) Council’s Risk Assessment requirements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 xml:space="preserve">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ual budget and draft accounts.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sz w:val="44"/>
          <w:szCs w:val="44"/>
        </w:rPr>
        <w:t>S Downes</w:t>
      </w:r>
      <w:r>
        <w:rPr>
          <w:rFonts w:cs="Calibri" w:ascii="Calibri" w:hAnsi="Calibri"/>
          <w:b/>
        </w:rPr>
        <w:t>…………………………………. Dated……………………………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1:00Z</dcterms:created>
  <dc:creator>Ken Downes</dc:creator>
  <dc:description/>
  <cp:keywords/>
  <dc:language>en-US</dc:language>
  <cp:lastModifiedBy>KEN DOWNES</cp:lastModifiedBy>
  <cp:lastPrinted>2017-04-19T12:09:00Z</cp:lastPrinted>
  <dcterms:modified xsi:type="dcterms:W3CDTF">2017-04-19T11:43:00Z</dcterms:modified>
  <cp:revision>4</cp:revision>
  <dc:subject/>
  <dc:title>Broadwas &amp; Cotheridge Parish Council</dc:title>
</cp:coreProperties>
</file>