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The 105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 xml:space="preserve"> Statutory Parish Mee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ll be held 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 9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May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 7:00 pm i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Village Hall, Beol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man's opening remark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and introduction of Councillor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nutes of Previous Meeting  </w:t>
      </w:r>
      <w:r>
        <w:rPr>
          <w:rFonts w:cs="Arial" w:ascii="Arial" w:hAnsi="Arial"/>
          <w:sz w:val="20"/>
          <w:szCs w:val="20"/>
        </w:rPr>
        <w:t>(104th - 10th May 2016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f the Chairman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f Worcestershire County Councillor </w:t>
      </w:r>
      <w:r>
        <w:rPr>
          <w:rFonts w:cs="Arial" w:ascii="Arial" w:hAnsi="Arial"/>
          <w:sz w:val="20"/>
          <w:szCs w:val="20"/>
        </w:rPr>
        <w:t>(Cllr June Griffit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f District Councillor </w:t>
      </w:r>
      <w:r>
        <w:rPr>
          <w:rFonts w:cs="Arial" w:ascii="Arial" w:hAnsi="Arial"/>
          <w:sz w:val="20"/>
          <w:szCs w:val="20"/>
        </w:rPr>
        <w:t>(Cllr June Griffith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port of representative of West Mercia Const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f Responsible Financial Officer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esentation of draft Accounts (2016-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ems for information of parochial interes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and questions from the flo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ate of next Meeting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5:00Z</dcterms:created>
  <dc:creator>Trevor C. Bland</dc:creator>
  <dc:description/>
  <cp:keywords/>
  <dc:language>en-US</dc:language>
  <cp:lastModifiedBy>Parish Clerk</cp:lastModifiedBy>
  <dcterms:modified xsi:type="dcterms:W3CDTF">2017-04-18T15:45:00Z</dcterms:modified>
  <cp:revision>4</cp:revision>
  <dc:subject/>
  <dc:title>The 103rd Statutory Parish Meeting</dc:title>
</cp:coreProperties>
</file>