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17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8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7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1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7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b/>
          <w:i/>
          <w:lang w:val="en-GB"/>
        </w:rPr>
        <w:tab/>
        <w:t>Open Forum</w:t>
      </w:r>
      <w:r>
        <w:rPr>
          <w:rFonts w:cs="Verdana" w:ascii="Verdana" w:hAnsi="Verdana"/>
          <w:lang w:val="en-GB"/>
        </w:rPr>
        <w:t xml:space="preserve"> – Speed problems within the parish &amp; any other matters/issues relating to the paris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16/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a)</w:t>
        <w:tab/>
        <w:t>Local Policing Officer</w:t>
        <w:tab/>
        <w:t>PC Ed Shott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b)</w:t>
        <w:tab/>
        <w:t>Parish Council Finance</w:t>
        <w:tab/>
        <w:t>John Tavern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d)  </w:t>
        <w:tab/>
        <w:t xml:space="preserve">Environmental Monitoring Group </w:t>
        <w:tab/>
        <w:t>Sue Adeney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e)</w:t>
        <w:tab/>
        <w:t>Neighbourhood Plan</w:t>
        <w:tab/>
        <w:t>Bob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f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g)  </w:t>
        <w:tab/>
        <w:t xml:space="preserve">Pond       </w:t>
        <w:tab/>
        <w:t>Neil &amp; Gigi Verlander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 xml:space="preserve">h)  </w:t>
        <w:tab/>
        <w:t xml:space="preserve">Café &amp; Local Market           </w:t>
        <w:tab/>
        <w:t>Sarah Darw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i)</w:t>
        <w:tab/>
        <w:t xml:space="preserve">Village Hall Representative </w:t>
        <w:tab/>
        <w:t>Tony Atkins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>j)</w:t>
        <w:tab/>
        <w:t>Church</w:t>
        <w:tab/>
        <w:t>Sue Aden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k)  </w:t>
        <w:tab/>
        <w:t xml:space="preserve">District Councillors            </w:t>
        <w:tab/>
        <w:t xml:space="preserve">Mike Morgan / Andrea Morgan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/>
      </w:pPr>
      <w:r>
        <w:rPr>
          <w:rFonts w:eastAsia="Verdana" w:cs="Verdana" w:ascii="Verdana" w:hAnsi="Verdana"/>
          <w:lang w:val="en-GB"/>
        </w:rPr>
        <w:t xml:space="preserve">          </w:t>
      </w:r>
      <w:r>
        <w:rPr>
          <w:rFonts w:cs="Verdana" w:ascii="Verdana" w:hAnsi="Verdana"/>
          <w:lang w:val="en-GB"/>
        </w:rPr>
        <w:tab/>
        <w:t xml:space="preserve">L)  </w:t>
        <w:tab/>
        <w:t xml:space="preserve">County Councillor                </w:t>
        <w:tab/>
        <w:t xml:space="preserve">Tom Well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hanleyswan.net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2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17-05-10T22:28:00Z</dcterms:modified>
  <cp:revision>3</cp:revision>
  <dc:subject/>
  <dc:title>HANLEY CASTLE PARISH COUNCIL</dc:title>
</cp:coreProperties>
</file>