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BRETFORTON PARISH COUNCIL</w:t>
      </w:r>
    </w:p>
    <w:p>
      <w:pPr>
        <w:pStyle w:val="Heading2"/>
        <w:rPr/>
      </w:pPr>
      <w:r>
        <w:rPr>
          <w:sz w:val="40"/>
          <w:szCs w:val="40"/>
        </w:rPr>
        <w:t>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y 2017.  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4"/>
          <w:szCs w:val="24"/>
        </w:rPr>
        <w:t>To receive Clerk’s report &amp; progress updates on current issue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ION OF CHAIRMAN AND VICE-CHAIRM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TION OF POWERS</w:t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ALC REPRESNTATIVES</w:t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erks Review (closed Session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receive correspondence-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witness and sign ‘Declaration of Acceptance of Office’ for new Councill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otment Land – To note the NHB decisi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To receive an update from Strategy Committe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To note the annual accounts for Memorial Hal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To consider Woodland Trust scheme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Village mark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szCs w:val="24"/>
        </w:rPr>
        <w:t>To receive financial update and approve bills for payment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tems for consideration at next meeting. </w:t>
      </w:r>
    </w:p>
    <w:p>
      <w:pPr>
        <w:pStyle w:val="Normal"/>
        <w:autoSpaceDE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forton Parish Council, Land off Drinkwater Lane, Bretfor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w Vehicular access and allotment sheds.</w:t>
      </w:r>
    </w:p>
    <w:p>
      <w:pPr>
        <w:pStyle w:val="Normal"/>
        <w:autoSpaceDE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: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b/>
          <w:b/>
        </w:rPr>
      </w:pPr>
      <w:r>
        <w:rPr>
          <w:b/>
        </w:rPr>
        <w:t xml:space="preserve">Mr &amp; Mrs Townsend,128 Weston Road, Bretforton, Evesham, WR11 7HW 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sz w:val="22"/>
          <w:szCs w:val="22"/>
        </w:rPr>
      </w:pPr>
      <w:r>
        <w:rPr>
          <w:sz w:val="24"/>
          <w:szCs w:val="24"/>
        </w:rPr>
        <w:t>New Agricultural Store Building.</w:t>
      </w:r>
    </w:p>
    <w:p>
      <w:pPr>
        <w:pStyle w:val="Normal"/>
        <w:autoSpaceDE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ne 2017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0:00Z</dcterms:created>
  <dc:creator>Mitchell</dc:creator>
  <dc:description/>
  <cp:keywords/>
  <dc:language>en-US</dc:language>
  <cp:lastModifiedBy>Bretforton Parish-Council</cp:lastModifiedBy>
  <cp:lastPrinted>2017-03-31T11:41:00Z</cp:lastPrinted>
  <dcterms:modified xsi:type="dcterms:W3CDTF">2017-04-27T16:20:00Z</dcterms:modified>
  <cp:revision>2</cp:revision>
  <dc:subject/>
  <dc:title>BRETFORTON PARISH COUNCIL</dc:title>
</cp:coreProperties>
</file>