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</w:t>
        <w:tab/>
        <w:t xml:space="preserve">      16 May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3 May 2017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8 March 2017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>Overhanging hedges – Suckley Road and Bank House roundabout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2.</w:t>
        <w:tab/>
        <w:t>Speeding and speed limi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3.</w:t>
        <w:tab/>
        <w:t>A4103 flooding – request for culvert improvement at Chapel Lan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Chapel Lane – damage to verges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5.</w:t>
        <w:tab/>
        <w:t>Enquiry re publication of timetables for bus service 4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</w:t>
        <w:tab/>
        <w:t>Road safety at the Stocks Lane/A4103 junc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o consider and approve the minutes of the planning meeting held on 25 April 2017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nning applications received – none received as at the date of publicatio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High step on footpath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Overgrown footpath – field at the end of Stocks Lan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Enquiry re double mailing re MHDC garden waste schem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Purchase of red telephone box, Somers Clos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Broken stile on footpath C2065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f)</w:t>
        <w:tab/>
        <w:t>Damaged footway on corner of Sherridge Road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Overgrown areas at Bransford roundabout and Leigh Sinton bus shelter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Ongoing problem of dangerous parking in Leigh Sinto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9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1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0:00Z</dcterms:created>
  <dc:creator>SGSG</dc:creator>
  <dc:description/>
  <cp:keywords/>
  <dc:language>en-US</dc:language>
  <cp:lastModifiedBy>Leigh&amp;Bransford PC</cp:lastModifiedBy>
  <cp:lastPrinted>2016-11-15T10:20:00Z</cp:lastPrinted>
  <dcterms:modified xsi:type="dcterms:W3CDTF">2017-05-16T19:38:00Z</dcterms:modified>
  <cp:revision>9</cp:revision>
  <dc:subject/>
  <dc:title>LEIGH AND BRANSFORD PARISH COUNCIL</dc:title>
</cp:coreProperties>
</file>