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The staffing Committee</w:t>
      </w:r>
      <w:r>
        <w:rPr>
          <w:b w:val="false"/>
          <w:u w:val="none"/>
        </w:rPr>
        <w:t xml:space="preserve"> of North Claines Parish Council meeting is to meet at 7pm on Monday 19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June 2017 in The Parish Council Offices in Droitwich. (See address abov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>To receive any declarations of inter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o agree to exclude members of the public and 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u w:val="none"/>
        </w:rPr>
      </w:pPr>
      <w:r>
        <w:rPr>
          <w:u w:val="none"/>
        </w:rPr>
        <w:t>3.</w:t>
        <w:tab/>
        <w:t>To discuss possibility of additional hours with the Clerk to cover additional work re neighbourhood plan and associated committees.</w:t>
      </w:r>
    </w:p>
    <w:p>
      <w:pPr>
        <w:pStyle w:val="TextBody"/>
        <w:ind w:left="720" w:hanging="0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</w:t>
        <w:tab/>
        <w:t>To discuss national salary award 2016-18 (SLCC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5</w:t>
        <w:tab/>
        <w:t xml:space="preserve">To evaluate the Clerks job and place on the appropriate scp using the </w:t>
        <w:tab/>
        <w:t>NALC/SLCC joint agreement on terms and conditions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6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7</w:t>
        <w:tab/>
        <w:t>Any other items the Chairman feels are urg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2 June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4:00Z</dcterms:created>
  <dc:creator>NCPC</dc:creator>
  <dc:description/>
  <dc:language>en-US</dc:language>
  <cp:lastModifiedBy>Clerk</cp:lastModifiedBy>
  <cp:lastPrinted>2017-06-12T13:01:00Z</cp:lastPrinted>
  <dcterms:modified xsi:type="dcterms:W3CDTF">2017-06-12T12:24:00Z</dcterms:modified>
  <cp:revision>2</cp:revision>
  <dc:subject/>
  <dc:title>NORTH CLAINES PARISH COUNCIL</dc:title>
</cp:coreProperties>
</file>