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The Neighbourhood Planning Committee</w:t>
      </w:r>
      <w:r>
        <w:rPr>
          <w:b w:val="false"/>
          <w:u w:val="none"/>
        </w:rPr>
        <w:t xml:space="preserve"> of North Claines Parish Council meeting is to meet at 6pm on Monday 17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July 2017 in The Baptist Church Hall on Okeys lane in Fernhill Heath.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 xml:space="preserve">To receive any declarations of interest and to approve and sign the </w:t>
        <w:tab/>
        <w:t xml:space="preserve">minutes of the last meeting of the Neighbourhood Planning Committee </w:t>
        <w:tab/>
        <w:t>held on June 19</w:t>
      </w:r>
      <w:r>
        <w:rPr>
          <w:b/>
          <w:vertAlign w:val="superscript"/>
        </w:rPr>
        <w:t>th</w:t>
      </w:r>
      <w:r>
        <w:rPr>
          <w:b/>
        </w:rPr>
        <w:t xml:space="preserve">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o discuss the following planning applications;</w:t>
      </w:r>
    </w:p>
    <w:p>
      <w:pPr>
        <w:pStyle w:val="Normal"/>
        <w:numPr>
          <w:ilvl w:val="0"/>
          <w:numId w:val="1"/>
        </w:numPr>
        <w:rPr/>
      </w:pPr>
      <w:r>
        <w:rPr/>
        <w:t>17/01266 Bevere Knoll, Bevere Lane, Bevere WR3 7RQ.  Single storey extensions to front and rear.  Siting of 2 timber cabins to be used as studios not in accordance with condition 2 of permission ref 17/00163 with regard to roof materials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4</w:t>
        <w:tab/>
        <w:t>To discuss any planning applications that needs urgent consideratio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5</w:t>
        <w:tab/>
        <w:t xml:space="preserve">To discuss the Unlocking the Severn Project – diversion at Diglis, Holt </w:t>
        <w:tab/>
        <w:t>and Bevere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6</w:t>
        <w:tab/>
        <w:t xml:space="preserve">To discuss progress and agree additional action on the closure of the </w:t>
        <w:tab/>
        <w:t xml:space="preserve"> un-official footpath on Sling Lane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7</w:t>
        <w:tab/>
        <w:t xml:space="preserve">To discuss the priorities that the committee wishes to adopt with regard </w:t>
        <w:tab/>
        <w:t>to the implementation of the Neighbourhood Pla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8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7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1 July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5:00Z</dcterms:created>
  <dc:creator>NCPC</dc:creator>
  <dc:description/>
  <cp:keywords/>
  <dc:language>en-US</dc:language>
  <cp:lastModifiedBy>Clerk</cp:lastModifiedBy>
  <cp:lastPrinted>2017-06-19T17:43:00Z</cp:lastPrinted>
  <dcterms:modified xsi:type="dcterms:W3CDTF">2017-07-11T11:21:00Z</dcterms:modified>
  <cp:revision>3</cp:revision>
  <dc:subject/>
  <dc:title>NORTH CLAINES PARISH COUNCIL</dc:title>
</cp:coreProperties>
</file>