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RTH CLAINES PARISH COUNCIL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u w:val="none"/>
        </w:rPr>
        <w:t>Clerk;</w:t>
      </w:r>
      <w:r>
        <w:rPr>
          <w:b w:val="false"/>
          <w:u w:val="none"/>
        </w:rPr>
        <w:t xml:space="preserve"> Mrs C. Shinner                                                           The Old Library Centre</w:t>
      </w:r>
    </w:p>
    <w:p>
      <w:pPr>
        <w:pStyle w:val="Heading"/>
        <w:jc w:val="left"/>
        <w:rPr/>
      </w:pPr>
      <w:r>
        <w:rPr>
          <w:u w:val="none"/>
        </w:rPr>
        <w:t xml:space="preserve">Telephone; </w:t>
      </w:r>
      <w:r>
        <w:rPr>
          <w:b w:val="false"/>
          <w:u w:val="none"/>
        </w:rPr>
        <w:t>(01905) 770226</w:t>
        <w:tab/>
        <w:tab/>
        <w:tab/>
        <w:tab/>
        <w:t xml:space="preserve">            65 Ombersley Street East</w:t>
      </w:r>
    </w:p>
    <w:p>
      <w:pPr>
        <w:pStyle w:val="Heading"/>
        <w:jc w:val="left"/>
        <w:rPr/>
      </w:pPr>
      <w:r>
        <w:rPr>
          <w:u w:val="none"/>
        </w:rPr>
        <w:t xml:space="preserve">Email; </w:t>
      </w:r>
      <w:r>
        <w:rPr>
          <w:b w:val="false"/>
          <w:u w:val="none"/>
        </w:rPr>
        <w:t>clerk@northclainesparishcouncil.gov.uk</w:t>
        <w:tab/>
        <w:tab/>
        <w:t>Droitwich Sp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orcestershir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R9 8Q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>The Finance Committee</w:t>
      </w:r>
      <w:r>
        <w:rPr>
          <w:b w:val="false"/>
          <w:u w:val="none"/>
        </w:rPr>
        <w:t xml:space="preserve"> of North Claines Parish Council meeting is to meet at 6.45pm on Monday 19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June 2017 in the Baptist Church Hall on Okeys Lan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  <w:tab/>
        <w:t xml:space="preserve">To receive any declarations of interest and approved the minutes of the </w:t>
        <w:tab/>
        <w:t>last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To review and approve the bank reconciliation for April to June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 xml:space="preserve">To check and approve the accounts for the first 3 months of the </w:t>
        <w:tab/>
        <w:t>financial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 xml:space="preserve">To review the budget for this financial year and to consider any future </w:t>
        <w:tab/>
        <w:t>expendi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none"/>
        </w:rPr>
        <w:t>6</w:t>
        <w:tab/>
        <w:t>To agree the date of the next Committee meeting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7</w:t>
        <w:tab/>
        <w:t>Any other items the Chairman feels are urgent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ted 11 July 2017</w:t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are Shinner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erk to the Parish Council of North Clain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Char">
    <w:name w:val="Body Text Char"/>
    <w:qFormat/>
    <w:rPr>
      <w:rFonts w:ascii="Arial" w:hAnsi="Arial" w:cs="Arial"/>
      <w:b/>
      <w:sz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2"/>
      <w:u w:val="single"/>
      <w:lang w:val="en-US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5:00Z</dcterms:created>
  <dc:creator>NCPC</dc:creator>
  <dc:description/>
  <dc:language>en-US</dc:language>
  <cp:lastModifiedBy>Clerk</cp:lastModifiedBy>
  <cp:lastPrinted>2017-06-19T17:43:00Z</cp:lastPrinted>
  <dcterms:modified xsi:type="dcterms:W3CDTF">2017-07-11T11:19:00Z</dcterms:modified>
  <cp:revision>3</cp:revision>
  <dc:subject/>
  <dc:title>NORTH CLAINES PARISH COUNCIL</dc:title>
</cp:coreProperties>
</file>