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RTH CLAINES PARISH COUNCIL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u w:val="none"/>
        </w:rPr>
        <w:t>Clerk;</w:t>
      </w:r>
      <w:r>
        <w:rPr>
          <w:b w:val="false"/>
          <w:u w:val="none"/>
        </w:rPr>
        <w:t xml:space="preserve"> Mrs C. Shinner                                                           The Old Library Centre</w:t>
      </w:r>
    </w:p>
    <w:p>
      <w:pPr>
        <w:pStyle w:val="Heading"/>
        <w:jc w:val="left"/>
        <w:rPr/>
      </w:pPr>
      <w:r>
        <w:rPr>
          <w:u w:val="none"/>
        </w:rPr>
        <w:t xml:space="preserve">Telephone; </w:t>
      </w:r>
      <w:r>
        <w:rPr>
          <w:b w:val="false"/>
          <w:u w:val="none"/>
        </w:rPr>
        <w:t>(01905) 770226</w:t>
        <w:tab/>
        <w:tab/>
        <w:tab/>
        <w:tab/>
        <w:t xml:space="preserve">            65 Ombersley Street East</w:t>
      </w:r>
    </w:p>
    <w:p>
      <w:pPr>
        <w:pStyle w:val="Heading"/>
        <w:jc w:val="left"/>
        <w:rPr/>
      </w:pPr>
      <w:r>
        <w:rPr>
          <w:u w:val="none"/>
        </w:rPr>
        <w:t xml:space="preserve">Email; </w:t>
      </w:r>
      <w:r>
        <w:rPr>
          <w:b w:val="false"/>
          <w:u w:val="none"/>
        </w:rPr>
        <w:t>clerk@northclainesparishcouncil.gov.uk</w:t>
        <w:tab/>
        <w:tab/>
        <w:t>Droitwich Sp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orcestershir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R9 8Q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u w:val="none"/>
        </w:rPr>
        <w:t>The Parish Maintenance Committee</w:t>
      </w:r>
      <w:r>
        <w:rPr>
          <w:b w:val="false"/>
          <w:u w:val="none"/>
        </w:rPr>
        <w:t xml:space="preserve"> of North Claines Parish Council meeting is to meet at 7.30pm on Monday 17th July 2017 in The Baptist Church in Okeys Lane, Fernhill Heath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  <w:tab/>
        <w:t xml:space="preserve">To receive any declarations of interest and to sign the minutes of the </w:t>
        <w:tab/>
        <w:t>last meeting of the Parish Maintenance committee held on 3</w:t>
      </w:r>
      <w:r>
        <w:rPr>
          <w:b/>
          <w:vertAlign w:val="superscript"/>
        </w:rPr>
        <w:t>rd</w:t>
      </w:r>
      <w:r>
        <w:rPr>
          <w:b/>
        </w:rPr>
        <w:t xml:space="preserve"> July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>
          <w:u w:val="none"/>
        </w:rPr>
      </w:pPr>
      <w:r>
        <w:rPr>
          <w:u w:val="none"/>
        </w:rPr>
        <w:t>3.</w:t>
        <w:tab/>
        <w:t>To discuss the following issues</w:t>
      </w:r>
    </w:p>
    <w:p>
      <w:pPr>
        <w:pStyle w:val="TextBody"/>
        <w:ind w:left="720" w:hanging="720"/>
        <w:rPr/>
      </w:pPr>
      <w:r>
        <w:rPr>
          <w:b w:val="false"/>
          <w:u w:val="none"/>
        </w:rPr>
        <w:t>3.1</w:t>
      </w:r>
      <w:r>
        <w:rPr>
          <w:u w:val="none"/>
        </w:rPr>
        <w:tab/>
      </w:r>
      <w:r>
        <w:rPr>
          <w:b w:val="false"/>
          <w:u w:val="none"/>
        </w:rPr>
        <w:t>Work to be done by highways after the Dilmore Lane development and the temporary closure of footpath NC 550.</w:t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  <w:t>3.2</w:t>
        <w:tab/>
        <w:t>Salt bin – discussion with regard to the replacement of the damaged bin on Dilmore Lane.</w:t>
      </w:r>
    </w:p>
    <w:p>
      <w:pPr>
        <w:pStyle w:val="TextBody"/>
        <w:ind w:left="720" w:hanging="720"/>
        <w:rPr/>
      </w:pPr>
      <w:r>
        <w:rPr>
          <w:b w:val="false"/>
          <w:u w:val="none"/>
        </w:rPr>
        <w:t>3.3</w:t>
        <w:tab/>
        <w:t>Update on highways reports to WCC.</w:t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  <w:t>3.4</w:t>
        <w:tab/>
        <w:t>Update on the progress of the collation of information for the non-registered footpath on Sling Lane.</w:t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4</w:t>
        <w:tab/>
        <w:t xml:space="preserve">To discuss any parish maintenance that needs urgent consideration and </w:t>
        <w:tab/>
        <w:t>to discuss anything that needs to be placed on the next agenda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5</w:t>
        <w:tab/>
        <w:t xml:space="preserve">To examine the extras on the contract payments for Top Cut  made for </w:t>
        <w:tab/>
        <w:t>April, May and June 2017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6</w:t>
        <w:tab/>
        <w:t>To examine the lengthsman payments for April to June 2017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7</w:t>
        <w:tab/>
        <w:t xml:space="preserve">To agree action with regard to payments to be made in advance for the </w:t>
        <w:tab/>
        <w:t xml:space="preserve">fun for all day.  Also to discuss the future of the financial arrangements </w:t>
        <w:tab/>
        <w:t>for the events going forward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8</w:t>
        <w:tab/>
        <w:t>To agree the date of the next Committee meeting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9</w:t>
        <w:tab/>
        <w:t>Any other items the Chairman feels are urgent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ted 11 July 2017</w:t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are Shinner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erk to the Parish Council of North Claines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Char">
    <w:name w:val="Body Text Char"/>
    <w:qFormat/>
    <w:rPr>
      <w:rFonts w:ascii="Arial" w:hAnsi="Arial" w:cs="Arial"/>
      <w:b/>
      <w:sz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2"/>
      <w:u w:val="single"/>
      <w:lang w:val="en-US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7:00Z</dcterms:created>
  <dc:creator>NCPC</dc:creator>
  <dc:description/>
  <cp:keywords/>
  <dc:language>en-US</dc:language>
  <cp:lastModifiedBy>Clerk</cp:lastModifiedBy>
  <cp:lastPrinted>2017-07-11T12:22:00Z</cp:lastPrinted>
  <dcterms:modified xsi:type="dcterms:W3CDTF">2017-07-11T11:23:00Z</dcterms:modified>
  <cp:revision>4</cp:revision>
  <dc:subject/>
  <dc:title>NORTH CLAINES PARISH COUNCIL</dc:title>
</cp:coreProperties>
</file>