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</w:t>
        <w:tab/>
        <w:t xml:space="preserve">      18 July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5 July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and Annual meetings held on 23 May 2017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 roundabou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>Speeding and VAS data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Vegetation clearance and repainting – white village gate, Bransfor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4.</w:t>
        <w:tab/>
        <w:t>Request for culvert improvement at Chapel Lan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5.</w:t>
        <w:tab/>
        <w:t>Chapel Lane – damage to verges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Enquiry re publication of timetables for bus service 417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7.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8.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</w:t>
        <w:tab/>
        <w:t>Dangerous parking in Leigh Sint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0.</w:t>
        <w:tab/>
        <w:t>Vehicles exiting Kiln Lane development through Kiln Lane (rather than via the access road)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  <w:tab/>
        <w:t>Enquiry re use of new school car park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consider and approve the minutes of the planning meeting held on 27 June 2017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835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&amp;B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HDC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ate Recei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7/00935/F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1/0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oposed dormer bunga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and adjacent to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aburnum Cottage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eigh Sinton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Malvern, WR13 5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nterclass Homes LLP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High step on footpath bridg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Possible Japanese Knotweed on footpath, Nash Gree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Purchase of red telephone box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Broken stile on footpath C2065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e)</w:t>
        <w:tab/>
        <w:t>Damaged footway on corner of Sherridge Road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Review and approve revised risk assessment pla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Problems arising from road closur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9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- 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1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6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7-07-24T16:27:00Z</dcterms:modified>
  <cp:revision>4</cp:revision>
  <dc:subject/>
  <dc:title>LEIGH AND BRANSFORD PARISH COUNCIL</dc:title>
</cp:coreProperties>
</file>