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  <w:t>HANLEY PARISH COUNCIL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  <w:t xml:space="preserve">A meeting of the Hanley Parish Council will be held in the Village Hall at 7.15pm on Tuesday 8 August 2017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val="en"/>
        </w:rPr>
      </w:pPr>
      <w:r>
        <w:rPr>
          <w:rFonts w:cs="Calibri" w:ascii="Calibri" w:hAnsi="Calibri"/>
          <w:b/>
          <w:bCs/>
          <w:sz w:val="32"/>
          <w:szCs w:val="32"/>
          <w:lang w:val="en"/>
        </w:rPr>
        <w:t>AGEND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Apologies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Minutes of the last Statutory Meeting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Report of County Councillor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Report of District Councillor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eastAsia="Calibri" w:cs="Calibri" w:ascii="Calibri" w:hAnsi="Calibri"/>
          <w:lang w:val="en"/>
        </w:rPr>
        <w:t xml:space="preserve"> </w:t>
      </w:r>
      <w:r>
        <w:rPr>
          <w:rFonts w:cs="Calibri" w:ascii="Calibri" w:hAnsi="Calibri"/>
          <w:lang w:val="en"/>
        </w:rPr>
        <w:t>Matters arising from those minutes (not appearing elsewhere on this Agenda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Correspondenc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Calc Updates – Registration of Land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Newsletter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hanging="360"/>
        <w:rPr/>
      </w:pPr>
      <w:r>
        <w:rPr>
          <w:rFonts w:cs="Calibri" w:ascii="Calibri" w:hAnsi="Calibri"/>
          <w:lang w:val="en"/>
        </w:rPr>
        <w:t>Grant Thornton – Account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Velo Birmingham Bike Race 24 September 2017/2018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ON Insuranc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Western Power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Declaration of interest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Financial matters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628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Treasurers report – Bank balance £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628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Receipts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628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Wayleav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628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Payments to be mad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3348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Clerk’s Salary and Expense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3348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tkinson Accountants £42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Lengthsman Schem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Planning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Reports by Councillors with special interests/responsibilitie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Village Hall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Horse Watch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Bridleways and Footpath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Date of next Statutory Meeting – Tuesday 14  November 2017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lang w:val="en"/>
        </w:rPr>
        <w:t>Clerk to Hanley Parish Council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0:31:00Z</dcterms:created>
  <dc:creator>YARNOLD</dc:creator>
  <dc:description/>
  <dc:language>en-US</dc:language>
  <cp:lastModifiedBy>YARNOLD</cp:lastModifiedBy>
  <dcterms:modified xsi:type="dcterms:W3CDTF">2017-08-01T20:31:00Z</dcterms:modified>
  <cp:revision>2</cp:revision>
  <dc:subject/>
  <dc:title>HANLEY PARISH COUNCIL</dc:title>
</cp:coreProperties>
</file>