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Email: clerk@leighandbransford.org.uk</w:t>
        <w:tab/>
        <w:tab/>
        <w:tab/>
        <w:tab/>
        <w:tab/>
        <w:tab/>
        <w:t xml:space="preserve">        19 September 2017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6 September 2017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/>
      </w:pPr>
      <w:r>
        <w:rPr>
          <w:sz w:val="22"/>
          <w:szCs w:val="22"/>
        </w:rPr>
        <w:t>2.</w:t>
        <w:tab/>
        <w:t>a)  Declarations of Disclosable Pecuniary Interests and any Other Disclosable Interests in items on the      Agenda (Personal and Prejudicial)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b) 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losure of the meeting to allow the public present to speak on any matters relating to the parish</w:t>
        <w:tab/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To consider and approve the minutes of the Parish Council meeting held on 25 July 2017 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reports from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3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     Highways matters arising from previous meetings</w:t>
      </w:r>
    </w:p>
    <w:p>
      <w:pPr>
        <w:pStyle w:val="Normal"/>
        <w:ind w:right="-897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1.  </w:t>
        <w:tab/>
        <w:t>Overhanging hedges – Suckley Road and Bank House roundabout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2.</w:t>
        <w:tab/>
        <w:t>Speed limits, speeding and VAS data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</w:t>
        <w:tab/>
        <w:t>Repainting white village gate, Bransford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4.</w:t>
        <w:tab/>
        <w:t>Culvert improvement - Chapel Lane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</w:t>
        <w:tab/>
        <w:t>Chapel Lane – damage to verges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6.</w:t>
        <w:tab/>
        <w:t>Road safety at the Stocks Lane/A4103 junction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7.</w:t>
        <w:tab/>
        <w:t>Community speed watch schem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8.</w:t>
        <w:tab/>
        <w:t>Dangerous parking in Leigh Sinton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9.</w:t>
        <w:tab/>
        <w:t>Enquiry re use of new school car park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10.</w:t>
        <w:tab/>
        <w:t>Condition of grass verges following work to Kiln Lane Electricity Sub Statio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11.</w:t>
        <w:tab/>
        <w:t>Problems caused by inaccurate road closure and diversion notice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To consider and approve the minutes of the planning meeting held on 22 August 2017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Updates on ongoing planning matter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 xml:space="preserve">Planning applications received – none at the date of the agenda but applications received up </w:t>
        <w:tab/>
        <w:tab/>
        <w:tab/>
        <w:t>to the date of the meeting may be considered.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d)          Planning decisions receiv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e)</w:t>
        <w:tab/>
        <w:t>Neighbourhood Development Plan update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Purchase of red telephone box, Somers Close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ab/>
        <w:t>b)</w:t>
        <w:tab/>
        <w:t>Damaged footway on corner of Sherridge Road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Bransford Chapel parking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>Jubilee Garden maintenance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Parish Tree Warden scheme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1.</w:t>
        <w:tab/>
        <w:t>Refurbishment of Bransford play area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12.   Finance – To approve accounts payable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3.</w:t>
        <w:tab/>
        <w:t>Reports of committees and working group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4.</w:t>
        <w:tab/>
        <w:t xml:space="preserve"> 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5.</w:t>
        <w:tab/>
        <w:t xml:space="preserve"> 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20"/>
      <w:pgMar w:left="1440" w:right="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06:00Z</dcterms:created>
  <dc:creator>SGSG</dc:creator>
  <dc:description/>
  <dc:language>en-US</dc:language>
  <cp:lastModifiedBy>Leigh&amp;Bransford PC</cp:lastModifiedBy>
  <cp:lastPrinted>2016-11-15T10:20:00Z</cp:lastPrinted>
  <dcterms:modified xsi:type="dcterms:W3CDTF">2017-09-18T15:06:00Z</dcterms:modified>
  <cp:revision>2</cp:revision>
  <dc:subject/>
  <dc:title>LEIGH AND BRANSFORD PARISH COUNCIL</dc:title>
</cp:coreProperties>
</file>