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Parish Maintenance Committee</w:t>
      </w:r>
      <w:r>
        <w:rPr>
          <w:b w:val="false"/>
          <w:u w:val="none"/>
        </w:rPr>
        <w:t xml:space="preserve"> of North Claines Parish Council meeting is to meet at 7.30pm on Monday 17th July 2017 in The Baptist Church in Okeys Lane, Fernhill Heath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o receive any declarations of interest and to sign the minutes of the </w:t>
        <w:tab/>
        <w:t>last meeting of the Parish Maintenance committee held on 17</w:t>
      </w:r>
      <w:r>
        <w:rPr>
          <w:b/>
          <w:vertAlign w:val="superscript"/>
        </w:rPr>
        <w:t>th</w:t>
      </w:r>
      <w:r>
        <w:rPr>
          <w:b/>
        </w:rPr>
        <w:t xml:space="preserve"> July </w:t>
        <w:tab/>
        <w:t>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u w:val="none"/>
        </w:rPr>
      </w:pPr>
      <w:r>
        <w:rPr>
          <w:u w:val="none"/>
        </w:rPr>
        <w:t>3.</w:t>
        <w:tab/>
        <w:t>To discuss the following issues</w:t>
      </w:r>
    </w:p>
    <w:p>
      <w:pPr>
        <w:pStyle w:val="TextBody"/>
        <w:ind w:left="720" w:hanging="720"/>
        <w:rPr/>
      </w:pPr>
      <w:r>
        <w:rPr>
          <w:b w:val="false"/>
          <w:u w:val="none"/>
        </w:rPr>
        <w:t>3.1</w:t>
      </w:r>
      <w:r>
        <w:rPr>
          <w:u w:val="none"/>
        </w:rPr>
        <w:tab/>
      </w:r>
      <w:r>
        <w:rPr>
          <w:b w:val="false"/>
          <w:u w:val="none"/>
        </w:rPr>
        <w:t xml:space="preserve">Work to be done by highways after the Dilmore Lane development. </w:t>
      </w:r>
    </w:p>
    <w:p>
      <w:pPr>
        <w:pStyle w:val="TextBody"/>
        <w:ind w:left="720" w:hanging="720"/>
        <w:rPr/>
      </w:pPr>
      <w:r>
        <w:rPr>
          <w:b w:val="false"/>
          <w:u w:val="none"/>
        </w:rPr>
        <w:t>3.2</w:t>
        <w:tab/>
        <w:t>Update on highways reports to WCC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3.3</w:t>
        <w:tab/>
        <w:t>Update on the progress of the collation of information for the non-registered footpath on Sling Lane and the submission to the solicitors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</w:t>
        <w:tab/>
        <w:t xml:space="preserve">To discuss any parish maintenance that needs urgent consideration and </w:t>
        <w:tab/>
        <w:t>to discuss anything that needs to be placed on the next agend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5</w:t>
        <w:tab/>
        <w:t xml:space="preserve">To examine the extras on the contract payments for Top Cut made for </w:t>
        <w:tab/>
        <w:t>July, August and September 2017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6</w:t>
        <w:tab/>
        <w:t xml:space="preserve">To examine the lengthsman payments for July, August and September </w:t>
        <w:tab/>
        <w:t>2017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7</w:t>
        <w:tab/>
        <w:t>To discuss the New Homes Bonus outstanding monies and CIL.</w:t>
      </w:r>
    </w:p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/>
      </w:pPr>
      <w:r>
        <w:rPr>
          <w:u w:val="none"/>
        </w:rPr>
        <w:t>8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9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0 October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7:00Z</dcterms:created>
  <dc:creator>NCPC</dc:creator>
  <dc:description/>
  <dc:language>en-US</dc:language>
  <cp:lastModifiedBy>Clerk</cp:lastModifiedBy>
  <cp:lastPrinted>2017-07-17T16:18:00Z</cp:lastPrinted>
  <dcterms:modified xsi:type="dcterms:W3CDTF">2017-10-10T11:57:00Z</dcterms:modified>
  <cp:revision>2</cp:revision>
  <dc:subject/>
  <dc:title>NORTH CLAINES PARISH COUNCIL</dc:title>
</cp:coreProperties>
</file>