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on Thursday,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7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Verdana" w:hAnsi="Verdana"/>
          <w:b/>
          <w:i/>
          <w:sz w:val="22"/>
          <w:szCs w:val="22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September 2017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 124/16: Royal British Legion Subsidence Claim – Report from the Structural Enginee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n 151a/16: BT Phone Box Adoption – Update on maintenance works, Cemex grant to be determined in November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6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099"/>
        <w:gridCol w:w="693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561/LB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 Church End Hanley Castle, Worcester WR8 0B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Re-submission of 17/00290/LB to include new roofligh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497/HP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 Brinkley Drive Hanley Castle Worcester WR8 0B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roposed attached garaging and carpor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297/HP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 Church End Hanley Castle Worcester WR8 0B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etailed Application for conversion of existing loft to provide additional bedroom and ensuite bathroom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0528/HP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 Longcroft Quay Lane Hanley Castle Worcester WR8 0B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wo storey side extension and canopy to side and rear together with changes to fenestration, removal of chimney and new porc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  <w:lang w:eastAsia="en-GB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01336/OUT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0 Poolbrook Road Malvern WR14 3JZ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Variation of Condition 15 of Outline Planning Permission 15/01399/OUT, relating to approved housing mix, to allow the provision of two 3 bedroom dwellings, three 4 to 5 bedroom dwellings and one 5/6 bedroomed dwelling. 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(UPDATE FOLLOWING EMAIL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tbl>
      <w:tblPr>
        <w:tblW w:w="10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125"/>
        <w:gridCol w:w="2992"/>
        <w:gridCol w:w="92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StrongEmphasis"/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004/LB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Brickwalls Farm Gilberts End Hanley Castle Worcester WR8 0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hree conservation rooflights to re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</w:t>
      </w: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oad Safety Matters– Update from the Committee on actions arising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b) VAS damage – Returned and invoice receive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 xml:space="preserve">c) Update on Issues reported – Including footpath by Roberts End &amp; verge by Ta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 – Report received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Worcestershire Minerals Local Plan – Call for sit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b) Nominations Open: Our Malvern Hills Community Awards 2017 – email circulated ahead of meeting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inations for Assets of Community Value – Shop &amp; St Gabriel’s 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lcome Pack - Progres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- </w:t>
      </w:r>
      <w:r>
        <w:rPr>
          <w:rFonts w:cs="Arial" w:ascii="Verdana" w:hAnsi="Verdana"/>
          <w:sz w:val="22"/>
          <w:szCs w:val="22"/>
        </w:rPr>
        <w:t>Alice Spearing from St Richard’s Hospice invited to attend November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>The public and press are cordially invited to attend</w:t>
      </w:r>
    </w:p>
    <w:sectPr>
      <w:headerReference w:type="default" r:id="rId8"/>
      <w:footerReference w:type="default" r:id="rId9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SimSun;宋体" w:cs="Arial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6459" TargetMode="External"/><Relationship Id="rId3" Type="http://schemas.openxmlformats.org/officeDocument/2006/relationships/hyperlink" Target="https://plan.malvernhills.gov.uk/plandisp.aspx?recno=76395" TargetMode="External"/><Relationship Id="rId4" Type="http://schemas.openxmlformats.org/officeDocument/2006/relationships/hyperlink" Target="https://plan.malvernhills.gov.uk/plandisp.aspx?recno=76195" TargetMode="External"/><Relationship Id="rId5" Type="http://schemas.openxmlformats.org/officeDocument/2006/relationships/hyperlink" Target="https://plan.malvernhills.gov.uk/plandisp.aspx?recno=75429" TargetMode="External"/><Relationship Id="rId6" Type="http://schemas.openxmlformats.org/officeDocument/2006/relationships/hyperlink" Target="https://plan.malvernhills.gov.uk/plandisp.aspx?recno=76234" TargetMode="External"/><Relationship Id="rId7" Type="http://schemas.openxmlformats.org/officeDocument/2006/relationships/hyperlink" Target="https://plan.malvernhills.gov.uk/plandisp.aspx?recno=7590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7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7-10-12T20:09:00Z</dcterms:modified>
  <cp:revision>12</cp:revision>
  <dc:subject/>
  <dc:title>HANLEY CASTLE PARISH COUNCIL</dc:title>
</cp:coreProperties>
</file>