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17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Jim Round JR, Catherine Milner CM, Roger Peart RP, Debbie Waters DW, Sandra Jennings SJ, Alan Grainger AG.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7/48</w:t>
      </w:r>
      <w:r>
        <w:rPr>
          <w:b/>
          <w:sz w:val="20"/>
        </w:rPr>
        <w:t xml:space="preserve">   Apologies for absence: </w:t>
      </w:r>
      <w:r>
        <w:rPr>
          <w:sz w:val="20"/>
        </w:rPr>
        <w:t>To receive apologie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7/49</w:t>
      </w:r>
      <w:r>
        <w:rPr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7/50</w:t>
      </w:r>
      <w:r>
        <w:rPr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sz w:val="20"/>
        </w:rPr>
      </w:pPr>
      <w:r>
        <w:rPr>
          <w:b/>
          <w:sz w:val="20"/>
          <w:highlight w:val="yellow"/>
        </w:rPr>
        <w:t>17/51</w:t>
      </w:r>
      <w:r>
        <w:rPr>
          <w:b/>
          <w:sz w:val="20"/>
        </w:rPr>
        <w:tab/>
        <w:t>Minutes:</w:t>
      </w:r>
      <w:r>
        <w:rPr>
          <w:sz w:val="20"/>
        </w:rPr>
        <w:t xml:space="preserve"> To consider the approval of the minutes of the meeting held on Tuesday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17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17/52</w:t>
      </w:r>
      <w:r>
        <w:rPr>
          <w:b/>
          <w:sz w:val="20"/>
        </w:rPr>
        <w:tab/>
        <w:t>Progress reports:</w:t>
      </w:r>
      <w:r>
        <w:rPr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SJ – Lengthsma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JR – Highways/School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d. AG – Footpaths/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/Coventry Arm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CM – Rural Communities programme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 xml:space="preserve">g. DW – Twinning updates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  <w:sz w:val="20"/>
        </w:rPr>
      </w:pPr>
      <w:r>
        <w:rPr>
          <w:b/>
          <w:sz w:val="20"/>
          <w:highlight w:val="yellow"/>
        </w:rPr>
        <w:t>17/53</w:t>
      </w:r>
      <w:r>
        <w:rPr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Current Balances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To consider payments &amp; income to report as per the attached list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Annual Return: 2016/17 accounts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/>
      </w:pPr>
      <w:r>
        <w:rPr>
          <w:sz w:val="20"/>
        </w:rPr>
        <w:t>Bank reconciliation &amp; Review of Budget: 30 September 2017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sz w:val="20"/>
        </w:rPr>
        <w:t xml:space="preserve">Proposal to consider and approve future purchase of community defibrillator 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sz w:val="20"/>
        </w:rPr>
        <w:t xml:space="preserve">Proposal </w:t>
      </w:r>
      <w:r>
        <w:rPr>
          <w:rFonts w:cs="Arial"/>
          <w:color w:val="000000"/>
          <w:sz w:val="20"/>
        </w:rPr>
        <w:t xml:space="preserve">to consider and approve </w:t>
      </w:r>
      <w:r>
        <w:rPr>
          <w:rFonts w:cs="Arial"/>
          <w:bCs/>
          <w:color w:val="000000"/>
          <w:sz w:val="20"/>
        </w:rPr>
        <w:t>request for potential funding assistance to Upton Snodsbury Parochial Church Council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sz w:val="20"/>
        </w:rPr>
      </w:pPr>
      <w:r>
        <w:rPr>
          <w:rFonts w:cs="Arial"/>
          <w:bCs/>
          <w:color w:val="000000"/>
          <w:sz w:val="20"/>
        </w:rPr>
        <w:t>Proposal to consider expenditure @ £50.00 towards clearance work at Queen’s Coppice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17/54</w:t>
      </w:r>
      <w:r>
        <w:rPr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b/>
          <w:b/>
          <w:sz w:val="20"/>
        </w:rPr>
      </w:pPr>
      <w:r>
        <w:rPr>
          <w:b/>
          <w:sz w:val="20"/>
          <w:highlight w:val="yellow"/>
        </w:rPr>
        <w:t>17/55</w:t>
      </w:r>
      <w:r>
        <w:rPr>
          <w:b/>
          <w:sz w:val="20"/>
        </w:rPr>
        <w:tab/>
        <w:tab/>
        <w:t xml:space="preserve">Correspondence for information: </w:t>
      </w:r>
      <w:r>
        <w:rPr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17/56</w:t>
      </w:r>
      <w:r>
        <w:rPr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sz w:val="20"/>
        </w:rPr>
      </w:pPr>
      <w:r>
        <w:rPr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sz w:val="20"/>
        </w:rPr>
      </w:pPr>
      <w:r>
        <w:rPr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17/57</w:t>
      </w:r>
      <w:r>
        <w:rPr>
          <w:b/>
          <w:sz w:val="20"/>
        </w:rPr>
        <w:tab/>
        <w:t>Updates from USPR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17/58</w:t>
      </w:r>
      <w:r>
        <w:rPr>
          <w:b/>
          <w:sz w:val="20"/>
        </w:rPr>
        <w:t xml:space="preserve">    Date of next meeting:</w:t>
      </w:r>
      <w:r>
        <w:rPr>
          <w:sz w:val="20"/>
        </w:rPr>
        <w:t xml:space="preserve">  Tuesday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8 – to be confirmed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  <w:t>Nicola Harding, 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2"/>
        </w:rPr>
        <w:t>Meeting Tues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1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2"/>
        </w:rPr>
        <w:t>Detail Information as at 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1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00" w:type="pct"/>
        <w:jc w:val="left"/>
        <w:tblInd w:w="-27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67"/>
        <w:gridCol w:w="7078"/>
      </w:tblGrid>
      <w:tr>
        <w:trPr/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tem </w:t>
            </w: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17/52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Progress reports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a. PS – Grass-cutting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b. SJ – Lengthsma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c. JR – Highways/School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AG – Footpaths/Neighbourhood Watch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RP – Garage site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CM – Rural Communities programme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DW – Twinning updates</w:t>
            </w:r>
          </w:p>
          <w:p>
            <w:pPr>
              <w:pStyle w:val="TextBody"/>
              <w:widowControl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tem </w:t>
            </w: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17/53,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Finance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a) Current Balances at 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ctober 2017</w:t>
              <w:tab/>
              <w:tab/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Business Account:</w:t>
              <w:tab/>
              <w:tab/>
              <w:tab/>
              <w:tab/>
              <w:tab/>
              <w:t>£6,963.04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  <w:tab/>
              <w:tab/>
              <w:tab/>
              <w:t>£6,963.04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b) Payments to report: 16/5/17- 1/10/17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me &amp; Co: 2017/18 Insurance</w:t>
              <w:tab/>
              <w:tab/>
              <w:tab/>
              <w:t>£28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. Eagle: St George’s Day expenses</w:t>
              <w:tab/>
              <w:tab/>
              <w:t xml:space="preserve">            £62.34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. Farnsworth: May invoice #834 </w:t>
              <w:tab/>
              <w:tab/>
              <w:tab/>
              <w:t>£18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4924 (May)</w:t>
              <w:tab/>
              <w:tab/>
              <w:tab/>
              <w:t xml:space="preserve">            £188.0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4987 (May)</w:t>
              <w:tab/>
              <w:tab/>
              <w:tab/>
              <w:t xml:space="preserve">            £55.6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5025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ary: June 2017</w:t>
              <w:tab/>
              <w:t>£132.83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5114 (June)</w:t>
              <w:tab/>
              <w:tab/>
              <w:tab/>
              <w:t xml:space="preserve">            £121.8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arnsworth: June invoice #843</w:t>
              <w:tab/>
              <w:tab/>
              <w:tab/>
              <w:t>£182.00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5201 (June)</w:t>
              <w:tab/>
              <w:tab/>
              <w:t xml:space="preserve">                       £121.82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llage Hall Committee: Hall hire May/June</w:t>
              <w:tab/>
              <w:tab/>
              <w:t>£16.50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arnsworth: July invoice #849</w:t>
              <w:tab/>
              <w:tab/>
              <w:tab/>
              <w:t>£17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ary: July 2017</w:t>
              <w:tab/>
              <w:t>£132.83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5336 (July)</w:t>
              <w:tab/>
              <w:tab/>
              <w:tab/>
              <w:tab/>
              <w:t>£121.82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5429 (July)</w:t>
              <w:tab/>
              <w:tab/>
              <w:tab/>
              <w:tab/>
              <w:t>£121.82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arnsworth: August invoice #863</w:t>
              <w:tab/>
              <w:tab/>
              <w:tab/>
              <w:t>£207.00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martCut: #5601 (August)  </w:t>
              <w:tab/>
              <w:tab/>
              <w:tab/>
              <w:t xml:space="preserve">            £121.8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501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lary: August 2017</w:t>
              <w:tab/>
              <w:t xml:space="preserve"> £132.83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martCut: #5714 (August)</w:t>
              <w:tab/>
              <w:tab/>
              <w:tab/>
              <w:tab/>
              <w:t>£121.82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artCut: #5831</w:t>
              <w:tab/>
              <w:tab/>
              <w:tab/>
              <w:tab/>
              <w:tab/>
              <w:t>£243.64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ary: September 2017</w:t>
              <w:tab/>
              <w:t>£132.83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 Farnsworth: September invoice #873</w:t>
              <w:tab/>
              <w:tab/>
              <w:t>£182.00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erk expenses: Postage 23/5-26/9/17</w:t>
              <w:tab/>
              <w:t xml:space="preserve">            £16.06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 xml:space="preserve">                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  <w:tab/>
              <w:tab/>
              <w:t>£3,049.4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ncome received: 16/5/17 – 26/9/17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Worcs. CC: March/April Lengthsman payment</w:t>
              <w:tab/>
              <w:t>£17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 Footpaths Book sales</w:t>
              <w:tab/>
              <w:tab/>
              <w:tab/>
              <w:tab/>
              <w:t>£105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orcs. CC: June/July Lengthsman payment </w:t>
              <w:tab/>
              <w:t>£17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0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cs. CC: July/August Lengthsman payment</w:t>
              <w:tab/>
              <w:t>£207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0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 Footpaths Book sales</w:t>
              <w:tab/>
              <w:t>£6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50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DC: Council Tax Support Grant (ii)</w:t>
              <w:tab/>
              <w:t>£16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DC: Precept (ii)</w:t>
              <w:tab/>
              <w:tab/>
              <w:tab/>
              <w:tab/>
              <w:tab/>
              <w:t>£2,057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  <w:tab/>
              <w:tab/>
              <w:t>£2,935.00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*WCC grass-cutting contribution 2017 confirmed @ £396.00 – to be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ceived.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>c) Annual Return: 2016/17 accounts: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 xml:space="preserve">The Certified Annual Return has been received from external auditors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>Grant Thornton for the year ended 31 March 2016. There is no audit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>fee payable as the income and expenditure for the financial year were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 xml:space="preserve">both less than £10,000. 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Clerk to publish notice of conclusion of audit and relevant documents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on WCC website in line with Transparency Code requirements.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Bank reconciliation &amp; Review of Budget - 30 September 2017: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s attached and forwarded to CM for verification.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Arial"/>
                <w:szCs w:val="22"/>
              </w:rPr>
              <w:t xml:space="preserve">e) </w:t>
            </w:r>
            <w:r>
              <w:rPr/>
              <w:t>Proposal to consider future purchase of community defibrillator.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 xml:space="preserve">f) Proposal </w:t>
            </w:r>
            <w:r>
              <w:rPr>
                <w:rFonts w:cs="Arial"/>
                <w:color w:val="000000"/>
                <w:szCs w:val="22"/>
              </w:rPr>
              <w:t xml:space="preserve">to consider and approve </w:t>
            </w:r>
            <w:r>
              <w:rPr>
                <w:rFonts w:cs="Arial"/>
                <w:bCs/>
                <w:color w:val="000000"/>
                <w:szCs w:val="22"/>
              </w:rPr>
              <w:t>request for potential funding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</w:t>
            </w:r>
            <w:r>
              <w:rPr>
                <w:rFonts w:cs="Arial"/>
                <w:bCs/>
                <w:color w:val="000000"/>
                <w:szCs w:val="22"/>
              </w:rPr>
              <w:t>assistance from Upton Snodsbury Parochial Church Council: Updates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</w:t>
            </w:r>
            <w:r>
              <w:rPr>
                <w:rFonts w:cs="Arial"/>
                <w:bCs/>
                <w:color w:val="000000"/>
                <w:szCs w:val="22"/>
              </w:rPr>
              <w:t>from meeting between USPC &amp; PCC 10.8.17. Situation to be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</w:t>
            </w:r>
            <w:r>
              <w:rPr>
                <w:rFonts w:cs="Arial"/>
                <w:bCs/>
                <w:color w:val="000000"/>
                <w:szCs w:val="22"/>
              </w:rPr>
              <w:t>reviewed once tender process completed and final funding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</w:t>
            </w:r>
            <w:r>
              <w:rPr>
                <w:rFonts w:cs="Arial"/>
                <w:bCs/>
                <w:color w:val="000000"/>
                <w:szCs w:val="22"/>
              </w:rPr>
              <w:t>established.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Arial"/>
                <w:bCs/>
                <w:color w:val="000000"/>
                <w:szCs w:val="22"/>
              </w:rPr>
              <w:t>g) Proposal to consider expenditure @ £50.00 towards clearance work</w:t>
            </w:r>
          </w:p>
          <w:p>
            <w:pPr>
              <w:pStyle w:val="NumberList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</w:t>
            </w:r>
            <w:r>
              <w:rPr>
                <w:rFonts w:cs="Arial"/>
                <w:bCs/>
                <w:color w:val="000000"/>
                <w:szCs w:val="22"/>
              </w:rPr>
              <w:t>at Queen’s Coppic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tem </w:t>
            </w: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17/54,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Planning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/17/01201/FUL: </w:t>
            </w:r>
            <w:r>
              <w:rPr>
                <w:rFonts w:cs="Arial" w:ascii="Arial" w:hAnsi="Arial"/>
                <w:sz w:val="22"/>
              </w:rPr>
              <w:t xml:space="preserve">C J Collins: Lean to building of current grain store – </w:t>
            </w:r>
            <w:r>
              <w:rPr>
                <w:rFonts w:cs="Arial" w:ascii="Arial" w:hAnsi="Arial"/>
                <w:i/>
                <w:sz w:val="22"/>
              </w:rPr>
              <w:t>application approve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/17/01342/HP:</w:t>
            </w:r>
            <w:r>
              <w:rPr>
                <w:rFonts w:cs="Arial" w:ascii="Arial" w:hAnsi="Arial"/>
                <w:sz w:val="22"/>
              </w:rPr>
              <w:t xml:space="preserve"> Orchard View, Chapel Lane – Front extension to existing bungalow – </w:t>
            </w:r>
            <w:r>
              <w:rPr>
                <w:rFonts w:cs="Arial" w:ascii="Arial" w:hAnsi="Arial"/>
                <w:i/>
                <w:sz w:val="22"/>
              </w:rPr>
              <w:t>application approve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/17/00279/FUL:</w:t>
            </w:r>
            <w:r>
              <w:rPr>
                <w:rFonts w:cs="Arial" w:ascii="Arial" w:hAnsi="Arial"/>
                <w:sz w:val="22"/>
              </w:rPr>
              <w:t xml:space="preserve"> The Old Cottage, Bants Barns, Worcester Road – Change of use of two barns, land adjoining The Coventry Arms.</w:t>
            </w:r>
            <w:r>
              <w:rPr>
                <w:rFonts w:cs="Arial" w:ascii="Arial" w:hAnsi="Arial"/>
                <w:i/>
                <w:sz w:val="22"/>
              </w:rPr>
              <w:t xml:space="preserve"> Decision pend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/17/01255/FUL:</w:t>
            </w:r>
            <w:r>
              <w:rPr>
                <w:rFonts w:cs="Arial" w:ascii="Arial" w:hAnsi="Arial"/>
                <w:sz w:val="22"/>
              </w:rPr>
              <w:t xml:space="preserve"> Woodview Cottage and Woodview Garage – Demolition of redundant vehicle garage and petrol station together with existing dwelling and erection of 9 dwellings on land at Woodview cottage with new vehicular access. </w:t>
            </w:r>
            <w:r>
              <w:rPr>
                <w:rFonts w:cs="Arial" w:ascii="Arial" w:hAnsi="Arial"/>
                <w:i/>
                <w:sz w:val="22"/>
              </w:rPr>
              <w:t>Decision pendin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/H1840/W/17/3177727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posed erection of three poultry units for free range egg production, six feed bins, alterations to existing site entrance, new access track and associated development: </w:t>
            </w:r>
            <w:r>
              <w:rPr>
                <w:rFonts w:cs="Arial" w:ascii="Arial" w:hAnsi="Arial"/>
                <w:i/>
                <w:sz w:val="22"/>
              </w:rPr>
              <w:t>Letter of opposition from the Parish Council forwarded to the Planning Inspectorate on 20.9.17. Letter of objection forwarded to Environment Agency on 28.9.17.</w:t>
            </w:r>
          </w:p>
          <w:p>
            <w:pPr>
              <w:pStyle w:val="TextBody"/>
              <w:widowControl/>
              <w:tabs>
                <w:tab w:val="clear" w:pos="720"/>
                <w:tab w:val="left" w:pos="75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tem </w:t>
      </w:r>
      <w:r>
        <w:rPr>
          <w:rFonts w:cs="Arial" w:ascii="Arial" w:hAnsi="Arial"/>
          <w:b/>
          <w:sz w:val="22"/>
          <w:highlight w:val="yellow"/>
        </w:rPr>
        <w:t>17/55,</w:t>
      </w:r>
      <w:r>
        <w:rPr>
          <w:rFonts w:cs="Arial" w:ascii="Arial" w:hAnsi="Arial"/>
          <w:b/>
          <w:sz w:val="22"/>
        </w:rPr>
        <w:t xml:space="preserve"> Correspondence 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ast Worcestershir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art of the Superfast Worcestershire Broadband Programme, a number of broadband street cabinets have been upgraded to superfast fibre broadband and are now live and ready to take orders in the Parish. (Details attached.)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Item </w:t>
      </w:r>
      <w:r>
        <w:rPr>
          <w:rFonts w:cs="Arial" w:ascii="Arial" w:hAnsi="Arial"/>
          <w:b/>
          <w:sz w:val="22"/>
          <w:szCs w:val="22"/>
          <w:highlight w:val="yellow"/>
        </w:rPr>
        <w:t>17/57,</w:t>
      </w:r>
      <w:r>
        <w:rPr>
          <w:rFonts w:cs="Arial" w:ascii="Arial" w:hAnsi="Arial"/>
          <w:b/>
          <w:sz w:val="22"/>
          <w:szCs w:val="22"/>
        </w:rPr>
        <w:t xml:space="preserve"> Updates from USPRA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Item </w:t>
      </w:r>
      <w:r>
        <w:rPr>
          <w:rFonts w:cs="Arial" w:ascii="Arial" w:hAnsi="Arial"/>
          <w:b/>
          <w:sz w:val="22"/>
          <w:szCs w:val="22"/>
          <w:highlight w:val="yellow"/>
        </w:rPr>
        <w:t>17/58,</w:t>
      </w:r>
      <w:r>
        <w:rPr>
          <w:rFonts w:cs="Arial" w:ascii="Arial" w:hAnsi="Arial"/>
          <w:b/>
          <w:sz w:val="22"/>
          <w:szCs w:val="22"/>
        </w:rPr>
        <w:t xml:space="preserve">  Date of next meeting – To be confirmed</w:t>
      </w:r>
    </w:p>
    <w:sectPr>
      <w:type w:val="nextPage"/>
      <w:pgSz w:w="11906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4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3:00Z</dcterms:created>
  <dc:creator>Steve Mitchell</dc:creator>
  <dc:description/>
  <cp:keywords/>
  <dc:language>en-US</dc:language>
  <cp:lastModifiedBy>blakelands</cp:lastModifiedBy>
  <cp:lastPrinted>2017-10-04T19:22:00Z</cp:lastPrinted>
  <dcterms:modified xsi:type="dcterms:W3CDTF">2017-10-06T17:27:00Z</dcterms:modified>
  <cp:revision>26</cp:revision>
  <dc:subject/>
  <dc:title>PINVIN PARISH COUNCIL</dc:title>
</cp:coreProperties>
</file>