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OCK AND BRADLEY PARISH COUNC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:</w:t>
        <w:tab/>
        <w:t xml:space="preserve">  Mr. R. D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dsummer Ho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rls Common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ck Gre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96 6S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 07785 396 1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 rogertheclerk@outlook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7</w:t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>AGENDA FOR THE ANNUAL PARISH MEETING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Bradley Green Village Hall</w:t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Wednesday 12</w:t>
      </w:r>
      <w:r>
        <w:rPr>
          <w:rFonts w:eastAsia="MS Mincho;ＭＳ 明朝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 April 2017 – 7.30pm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pologies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pproval of minutes of last Parish Meeting 13</w:t>
      </w:r>
      <w:r>
        <w:rPr>
          <w:rFonts w:eastAsia="MS Mincho;ＭＳ 明朝" w:cs="Arial" w:ascii="Arial" w:hAnsi="Arial"/>
          <w:sz w:val="24"/>
          <w:vertAlign w:val="superscript"/>
        </w:rPr>
        <w:t>th</w:t>
      </w:r>
      <w:r>
        <w:rPr>
          <w:rFonts w:eastAsia="MS Mincho;ＭＳ 明朝" w:cs="Arial" w:ascii="Arial" w:hAnsi="Arial"/>
          <w:sz w:val="24"/>
        </w:rPr>
        <w:t xml:space="preserve"> April 2016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Receive the report of the Stock &amp; Bradley Parish Council, (Cllr Mrs S Wallis)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ceive the report of the Village Hall committee, (Cllr Mr M Bates)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Reconfirm or appoint Village Hall Parish committee representative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>Receive the report of the Stock and Bradley Relief in Need Charity (Mrs Gloria Forgaard)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ceive the report of the Parish Paths Warden (PPW)  (Mrs Margaret Fish)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Questions or Statements from members of the public.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eastAsia="MS Mincho;ＭＳ 明朝" w:cs="Arial" w:ascii="Arial" w:hAnsi="Arial"/>
          <w:sz w:val="24"/>
          <w:szCs w:val="24"/>
        </w:rPr>
        <w:t>Meeting closure.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0335</wp:posOffset>
            </wp:positionV>
            <wp:extent cx="1765935" cy="855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4"/>
        </w:rPr>
        <w:t>Roger Dean - Parish Clerk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  <w:sz w:val="24"/>
        </w:rPr>
        <w:t>Additional Items in to be discussed after close of the formal agenda.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eding and lots of lorries in the village – Police update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sue SmartWater packs and demonstration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issues raised by residents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360"/>
        <w:rPr/>
      </w:pPr>
      <w:r>
        <w:rPr>
          <w:rFonts w:eastAsia="MS Mincho;ＭＳ 明朝" w:cs="Arial" w:ascii="Arial" w:hAnsi="Arial"/>
          <w:sz w:val="24"/>
        </w:rPr>
        <w:t>“</w:t>
      </w:r>
      <w:r>
        <w:rPr>
          <w:rFonts w:eastAsia="MS Mincho;ＭＳ 明朝" w:cs="Arial" w:ascii="Arial" w:hAnsi="Arial"/>
          <w:sz w:val="24"/>
        </w:rPr>
        <w:t>Refreshments” will be served from the start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1:00Z</dcterms:created>
  <dc:creator>Roger Dean</dc:creator>
  <dc:description/>
  <cp:keywords/>
  <dc:language>en-US</dc:language>
  <cp:lastModifiedBy>Roger Dean</cp:lastModifiedBy>
  <cp:lastPrinted>2015-05-25T13:58:00Z</cp:lastPrinted>
  <dcterms:modified xsi:type="dcterms:W3CDTF">2017-04-04T08:51:00Z</dcterms:modified>
  <cp:revision>2</cp:revision>
  <dc:subject/>
  <dc:title>STOCK AND BRADLEY PARISH COUNCIL</dc:title>
</cp:coreProperties>
</file>