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meeting of the Parish Council will be held on Monday,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0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sz w:val="24"/>
        </w:rPr>
        <w:t xml:space="preserve">In the Village Hall </w:t>
      </w:r>
      <w:r>
        <w:rPr>
          <w:b/>
          <w:sz w:val="24"/>
        </w:rPr>
        <w:t xml:space="preserve">at </w:t>
      </w:r>
      <w:r>
        <w:rPr>
          <w:b/>
          <w:sz w:val="24"/>
          <w:u w:val="single"/>
        </w:rPr>
        <w:t>6.45pm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pologies.</w:t>
      </w:r>
    </w:p>
    <w:p>
      <w:pPr>
        <w:pStyle w:val="Normal"/>
        <w:jc w:val="both"/>
        <w:rPr/>
      </w:pPr>
      <w:r>
        <w:rPr>
          <w:sz w:val="24"/>
        </w:rPr>
        <w:t>2.</w:t>
        <w:tab/>
        <w:t xml:space="preserve">Declarations of Interest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>Minutes of meeting held o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nd 23rd March, 2010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4.         Matters arising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a)       Vicarage Green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>Highway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f)       Affordable Housing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g)       Parish Plan (to include progress on Parish Plan Update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Village Hall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i)       Boules Cour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ngthsma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         Positive Activities – update and to consider a bid for further funding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6.</w:t>
        <w:tab/>
        <w:t>County Councillor’s Report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</w:t>
        <w:tab/>
        <w:t>District Councillor’s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 xml:space="preserve">Suspension of standing orders for public participation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 xml:space="preserve">Planning, to consider applications and decis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 xml:space="preserve">Finance: Accounts for payment.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</w:t>
        <w:tab/>
        <w:t>Common Management Fund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3.       Regional Spatial Strategy. (To include response to parish development consultation, copies already distributed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4.       Any other busines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5.</w:t>
        <w:tab/>
        <w:t>Date of next meeting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. Davi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lerk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, 2010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(%1)"/>
      <w:lvlJc w:val="left"/>
      <w:pPr>
        <w:tabs>
          <w:tab w:val="num" w:pos="1350"/>
        </w:tabs>
        <w:ind w:left="135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55:00Z</dcterms:created>
  <dc:creator>paul simmonds</dc:creator>
  <dc:description/>
  <cp:keywords/>
  <dc:language>en-US</dc:language>
  <cp:lastModifiedBy>User</cp:lastModifiedBy>
  <cp:lastPrinted>2010-03-31T16:08:00Z</cp:lastPrinted>
  <dcterms:modified xsi:type="dcterms:W3CDTF">2010-04-02T13:07:00Z</dcterms:modified>
  <cp:revision>6</cp:revision>
  <dc:subject/>
  <dc:title>LOWER BROADHEATH PARISH COUNCIL </dc:title>
</cp:coreProperties>
</file>