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The Annual General Meeting of the Parish Council will be held on Monday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y 2010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 Election of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  Election of Vice Chairman</w:t>
      </w:r>
    </w:p>
    <w:p>
      <w:pPr>
        <w:pStyle w:val="Normal"/>
        <w:jc w:val="both"/>
        <w:rPr/>
      </w:pPr>
      <w:r>
        <w:rPr>
          <w:sz w:val="24"/>
        </w:rPr>
        <w:t>5.         Election of Offic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Footpaths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 Vicarage Green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Hallow Cha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Village Hall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f)  Parish Plan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inutes of meeting held 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0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7.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f) 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</w:t>
        <w:tab/>
        <w:t xml:space="preserve">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i)        Regional Spatial Strategy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To consider a contribution to rate relief for Post Offic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Planning, a) to consider applications. b) to consider Bloor homes planning application and the proposed exhibition / meeting on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 (a) Accounts for pay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b) Audit, and Draft Financial Statement of Accounts, 2009/2010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ab/>
        <w:t xml:space="preserve">   (c) Appointment of Internal Audito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d) Notice of Audi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 xml:space="preserve">   (e) To sign off Statement of Assuranc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0:00Z</dcterms:created>
  <dc:creator>paul simmonds</dc:creator>
  <dc:description/>
  <cp:keywords/>
  <dc:language>en-US</dc:language>
  <cp:lastModifiedBy>User</cp:lastModifiedBy>
  <cp:lastPrinted>2010-04-24T10:30:00Z</cp:lastPrinted>
  <dcterms:modified xsi:type="dcterms:W3CDTF">2010-04-24T09:30:00Z</dcterms:modified>
  <cp:revision>11</cp:revision>
  <dc:subject/>
  <dc:title>LOWER BROADHEATH PARISH COUNCIL </dc:title>
</cp:coreProperties>
</file>