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0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 Minutes of meetings held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y and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0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4.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f)       Affordable Hous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i)        Regional Spatial Strategy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j)</w:t>
        <w:tab/>
        <w:t>Positive Activitie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</w:t>
        <w:tab/>
        <w:t>County Councillor’s Report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>District Councillor’s Report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>To consider the adoption of revised standing order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To consider the adoption of the updated parish plan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Positive Activities: a) Table tennis sessions b) Provision of facilities for biker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 xml:space="preserve">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</w:t>
        <w:tab/>
        <w:t xml:space="preserve">Finance: (a) Accounts for payment.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b) To receive risk management report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c) To receive internal auditors report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d) Submission of accounts to External Auditor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Clerk,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31:00Z</dcterms:created>
  <dc:creator>paul simmonds</dc:creator>
  <dc:description/>
  <cp:keywords/>
  <dc:language>en-US</dc:language>
  <cp:lastModifiedBy>User</cp:lastModifiedBy>
  <cp:lastPrinted>2010-05-17T08:24:00Z</cp:lastPrinted>
  <dcterms:modified xsi:type="dcterms:W3CDTF">2010-06-01T15:27:00Z</dcterms:modified>
  <cp:revision>13</cp:revision>
  <dc:subject/>
  <dc:title>LOWER BROADHEATH PARISH COUNCIL </dc:title>
</cp:coreProperties>
</file>