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21 November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8 November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6 September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numPr>
          <w:ilvl w:val="0"/>
          <w:numId w:val="3"/>
        </w:numPr>
        <w:ind w:left="1440" w:right="-897" w:hanging="720"/>
        <w:rPr/>
      </w:pPr>
      <w:r>
        <w:rPr>
          <w:sz w:val="22"/>
          <w:szCs w:val="22"/>
        </w:rPr>
        <w:t>Overhanging hedges – Suckley Road, Bank House roundabout, corner of Stocks Lane,</w:t>
      </w:r>
    </w:p>
    <w:p>
      <w:pPr>
        <w:pStyle w:val="Normal"/>
        <w:ind w:left="1440" w:right="-897" w:hanging="0"/>
        <w:rPr>
          <w:sz w:val="22"/>
          <w:szCs w:val="22"/>
        </w:rPr>
      </w:pPr>
      <w:r>
        <w:rPr>
          <w:sz w:val="22"/>
          <w:szCs w:val="22"/>
        </w:rPr>
        <w:t>junction of Malvern Rd/A4103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>Speed limits, speeding and VAS data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Repainting white village gate, Bransfor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4.</w:t>
        <w:tab/>
        <w:t>Culvert improvement -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Chapel Lane – damage to verge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7.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>Parking problems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Condition of grass verges following work to Kiln Lane Electricity Sub Sta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10.</w:t>
        <w:tab/>
        <w:t>Problems caused by inaccurate road closure and diversion notice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consider and approve the minutes of the planning meeting held on 24 October 2017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2852"/>
        <w:gridCol w:w="1826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774/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Reserved Matters to include siting, appearance, massing and scale for the erection of 4 open-market houses and 7 holiday/visitor accommodation le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 Bransford CIC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d Bransford CIC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Ideas for use of red telephone box, Somers Clos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b)</w:t>
        <w:tab/>
        <w:t>Damaged footway on corner of Sherridge Roa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 maintenanc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Awards nomination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Refurbishment of Bransford play are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Dust and debris from Pencroft wagons on A4103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the budget and precept for 2018/19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Request for grant funding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igh Browni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Boundary fences and hedges – Bransford play area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>Planning enforcement enquiry – Pencrof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Dangerous inspection cover – A4103 Dragons Cros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3.</w:t>
        <w:tab/>
        <w:t>PAYE – change to method of paymen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4.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6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4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7-11-21T20:07:00Z</dcterms:modified>
  <cp:revision>7</cp:revision>
  <dc:subject/>
  <dc:title>LEIGH AND BRANSFORD PARISH COUNCIL</dc:title>
</cp:coreProperties>
</file>