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0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0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 Affordable Housing at Wembley Cottage, Gwenda Cope, Festival Housing Group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        County Councillor’s Report</w:t>
      </w:r>
    </w:p>
    <w:p>
      <w:pPr>
        <w:pStyle w:val="Normal"/>
        <w:jc w:val="both"/>
        <w:rPr/>
      </w:pPr>
      <w:r>
        <w:rPr>
          <w:sz w:val="24"/>
        </w:rPr>
        <w:t>6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      Matters arising from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0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 (to include quotation for replacement fencing on Church Lane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, to consider proposed letter and holder’s guide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h)       Regional Spatial Strategy, letters dated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uly and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, 2010 for    inform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i)</w:t>
        <w:tab/>
        <w:t>Positive Activiti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asual Vacanc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Finance: (a) Accounts for payment (b) External Auditors Report (c) Adoption of Accounts  2009/2010.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17:00Z</dcterms:created>
  <dc:creator>paul simmonds</dc:creator>
  <dc:description/>
  <cp:keywords/>
  <dc:language>en-US</dc:language>
  <cp:lastModifiedBy>User</cp:lastModifiedBy>
  <cp:lastPrinted>2010-05-17T08:24:00Z</cp:lastPrinted>
  <dcterms:modified xsi:type="dcterms:W3CDTF">2010-08-21T11:17:00Z</dcterms:modified>
  <cp:revision>2</cp:revision>
  <dc:subject/>
  <dc:title>LOWER BROADHEATH PARISH COUNCIL </dc:title>
</cp:coreProperties>
</file>