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sz w:val="24"/>
        </w:rPr>
        <w:t>A Meeting of the Parish Council will be held on Monday,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10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     Apologies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 Minutes of meetings held on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0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/>
      </w:pPr>
      <w:r>
        <w:rPr>
          <w:sz w:val="24"/>
        </w:rPr>
        <w:t>5.        District Councillor’s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      Matters arising from minutes of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0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      Village Hall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h)       Regional Spatial Strategy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i)</w:t>
        <w:tab/>
        <w:t>Positive Activitie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</w:t>
        <w:tab/>
        <w:t>Casual Vacancy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 xml:space="preserve">Suspension of standing orders for public participation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 xml:space="preserve">Planning: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</w:t>
        <w:tab/>
        <w:t xml:space="preserve">Finance: Accounts for payment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.       A.O.B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3.</w:t>
        <w:tab/>
        <w:t>Date of next meeting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Clerk,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September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50:00Z</dcterms:created>
  <dc:creator>paul simmonds</dc:creator>
  <dc:description/>
  <cp:keywords/>
  <dc:language>en-US</dc:language>
  <cp:lastModifiedBy>User</cp:lastModifiedBy>
  <cp:lastPrinted>2010-05-17T08:24:00Z</cp:lastPrinted>
  <dcterms:modified xsi:type="dcterms:W3CDTF">2010-09-23T08:56:00Z</dcterms:modified>
  <cp:revision>4</cp:revision>
  <dc:subject/>
  <dc:title>LOWER BROADHEATH PARISH COUNCIL </dc:title>
</cp:coreProperties>
</file>