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18th January 2018 in Hanley Swan Village Hal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  <w:bCs/>
        </w:rPr>
        <w:tab/>
        <w:t>d) To Consider Written Requests from Councillors</w:t>
      </w:r>
      <w:r>
        <w:rPr>
          <w:rFonts w:cs="Verdana" w:ascii="Verdana" w:hAnsi="Verdana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Closure of the meeting to allow parishioners present to speak on any matters relating to the Parish.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Tahom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Meeting of the Parish Council held on Thursday, 16th November 2017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in 124/16: Royal British Legion Subsidence Claim – Update following latest correspondence received – Arrangements required to remove the tree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in 151a/16: BT Phone Box Adoption – Update on feasibility of relocat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To consider the proposed budget and suggested precept reque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Tahoma" w:ascii="Verdana" w:hAnsi="Verdana"/>
          <w:sz w:val="20"/>
          <w:szCs w:val="20"/>
        </w:rPr>
        <w:t>The following applications were considered during December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12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952"/>
        <w:gridCol w:w="3402"/>
        <w:gridCol w:w="304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ind w:left="564" w:hanging="564"/>
              <w:rPr>
                <w:rFonts w:ascii="Verdana" w:hAnsi="Verdan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b/>
                  <w:bCs/>
                  <w:sz w:val="20"/>
                  <w:szCs w:val="20"/>
                </w:rPr>
                <w:t>17/01872/FUL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>2 Brinkley Drive Hanley Castle,  WR8 0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rection of a new dwelling and associated garaging (Alternative Scheme for plot 2 approved under 16/00706/FUL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o Objection  but requested that a condition applied to prevent use for anything other than a garage </w:t>
            </w:r>
          </w:p>
        </w:tc>
      </w:tr>
      <w:tr>
        <w:trPr>
          <w:trHeight w:val="1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ind w:left="564" w:hanging="564"/>
              <w:rPr>
                <w:rFonts w:ascii="Verdana" w:hAnsi="Verdan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Verdana" w:hAnsi="Verdana"/>
                  <w:b/>
                  <w:bCs/>
                  <w:sz w:val="20"/>
                  <w:szCs w:val="20"/>
                </w:rPr>
                <w:t>17/01873/FUL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 Brinkley Drive Hanley Castle, Worcester WR8 0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rection of a new dwelling and associated garaging (Alternative Scheme for plot 3 approved under 16/00706/FUL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 Objection  but requested that a condition applied to prevent use for anything other than a garag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ind w:left="564" w:hanging="564"/>
              <w:rPr>
                <w:rFonts w:ascii="Verdana" w:hAnsi="Verdan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Verdana" w:hAnsi="Verdana"/>
                  <w:b/>
                  <w:bCs/>
                  <w:sz w:val="20"/>
                  <w:szCs w:val="20"/>
                </w:rPr>
                <w:t>17/01874/FUL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>4 Brinkley Drive Hanley Castle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R8 0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rection of a new dwelling and associated garaging (Alternative Scheme for plot 4 approved under 16/00706/FUL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 Objection  but requested that a condition applied to prevent use for anything other than a garag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ind w:left="564" w:hanging="564"/>
              <w:rPr>
                <w:rFonts w:ascii="Verdana" w:hAnsi="Verdan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Verdana" w:hAnsi="Verdana"/>
                  <w:b/>
                  <w:bCs/>
                  <w:sz w:val="20"/>
                  <w:szCs w:val="20"/>
                </w:rPr>
                <w:t>17/01797/HP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 Old Dairy Horton Manor Farm Hanley S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rst floor bedroom and en-suite extens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ind w:left="5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 Objectio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ind w:left="564" w:hanging="564"/>
              <w:rPr>
                <w:rFonts w:ascii="Verdana" w:hAnsi="Verdan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b/>
                  <w:bCs/>
                  <w:sz w:val="20"/>
                  <w:szCs w:val="20"/>
                </w:rPr>
                <w:t>17/01644/FUL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sp Ltd Blackmore Park Hanley Swan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Retrospective) Erection of a single storey lean-to extension to existing building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ind w:left="5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 Objectio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ind w:left="564" w:hanging="564"/>
              <w:rPr>
                <w:rFonts w:ascii="Verdana" w:hAnsi="Verdan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Verdana" w:hAnsi="Verdana"/>
                  <w:b/>
                  <w:bCs/>
                  <w:sz w:val="20"/>
                  <w:szCs w:val="20"/>
                </w:rPr>
                <w:t>17/01800/FUL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 Brinkley Drive Hanley Castle, Worcester WR8 0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rection of a new dwelling and associated garaging and car port (Alternative Scheme for plot 1 approved under 16/00706/FUL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 Objection  but requested that a condition applied to prevent use for anything other than a garag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9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3361"/>
        <w:gridCol w:w="520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ind w:left="564" w:hanging="564"/>
              <w:rPr>
                <w:rFonts w:ascii="Verdana" w:hAnsi="Verdan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Verdana" w:hAnsi="Verdana"/>
                  <w:b/>
                  <w:bCs/>
                  <w:sz w:val="20"/>
                  <w:szCs w:val="20"/>
                </w:rPr>
                <w:t>17/01953/FUL</w:t>
              </w:r>
            </w:hyperlink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tions Malvern View The Rhydd Hanley Castle, Worcester WR8 0AD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vision of 2 no. single storey classrooms (resubmission of permitted planning application 13/00888/FUL)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ind w:left="564" w:hanging="564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Verdana" w:hAnsi="Verdana"/>
                  <w:b/>
                  <w:bCs/>
                  <w:sz w:val="20"/>
                  <w:szCs w:val="20"/>
                </w:rPr>
                <w:t>17/01859/FUL</w:t>
              </w:r>
            </w:hyperlink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>Esp Ltd Blackmore Park Hanley Swan WR8 0EF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985" w:leader="none"/>
                <w:tab w:val="left" w:pos="2268" w:leader="none"/>
                <w:tab w:val="left" w:pos="3969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 installation of dust extraction equipment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tails of Decision Notices Received to-date: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tbl>
      <w:tblPr>
        <w:tblW w:w="1029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2723"/>
        <w:gridCol w:w="4118"/>
        <w:gridCol w:w="153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  <w:lang w:eastAsia="en-GB"/>
              </w:rPr>
            </w:pPr>
            <w:hyperlink r:id="rId10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17/01650/FUL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Land At (Os 7957 4248) Hanley Road Wellan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Construction of new motor workshop, including MOT bay and training roo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Approved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b/>
                <w:b/>
                <w:bCs/>
                <w:color w:val="333333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17/01649/GPPA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Cobweb Folly Blackmore Park Hanley Swan, Worcester WR8 0EF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Notification for prior approval for a proposed change of use from light industrial to four dwelling hous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Decision - Information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b/>
                <w:b/>
                <w:bCs/>
                <w:color w:val="333333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17/01599/HP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Mayfield Picken End Hanley Swan, Worcester WR8 0DQ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Proposed new dormer windows and conversion of attic to create first floor room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Approved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b/>
                <w:b/>
                <w:bCs/>
                <w:color w:val="333333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17/01560/HP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27 Church End Hanley Castle, Worcester WR8 0B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Re-submission of 17/00289/HP to include new roofligh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b/>
                <w:b/>
                <w:bCs/>
                <w:color w:val="333333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17/01561/LB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27 Church End Hanley Castle, Worcester WR8 0B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Re-submission of 17/00290/LB to include new roofligh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  <w:t>Withdrawn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 None received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>7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iCs/>
          <w:sz w:val="20"/>
          <w:szCs w:val="20"/>
        </w:rPr>
        <w:t xml:space="preserve">a) Road Safety Matters– Update from the Working Party on actions arising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 xml:space="preserve">b) VAS - £1500 received from The Three Counties but no communication regarding location of the VAS.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>c) Update on Issues reported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>d) Speed Limit in Hanley Castle – response from the Traffic Management Department (circulated ahead of the meeting) any comments to be sent to the Safer Roads Partnership Team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>e) Issues Raised by M Nelson: Blocked drains on B4209 – Roberts End, roadside by Ambleside &amp; Western Lodge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>Gilberts End from Welland Road, B4208 – gullies need digging out on right hand side from start of road to Hanley Hall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>Slip Road by Swann Inn – mounds of wet leaves require clearing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>(1</w:t>
      </w:r>
      <w:r>
        <w:rPr>
          <w:rFonts w:cs="Arial" w:ascii="Verdana" w:hAnsi="Verdana"/>
          <w:iCs/>
          <w:sz w:val="20"/>
          <w:szCs w:val="20"/>
          <w:vertAlign w:val="superscript"/>
        </w:rPr>
        <w:t>st</w:t>
      </w:r>
      <w:r>
        <w:rPr>
          <w:rFonts w:cs="Arial" w:ascii="Verdana" w:hAnsi="Verdana"/>
          <w:iCs/>
          <w:sz w:val="20"/>
          <w:szCs w:val="20"/>
        </w:rPr>
        <w:t xml:space="preserve"> reported via the hub the remainder work for the Lengthsman?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9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– </w:t>
      </w:r>
      <w:r>
        <w:rPr>
          <w:rFonts w:cs="Arial" w:ascii="Verdana" w:hAnsi="Verdana"/>
          <w:sz w:val="20"/>
          <w:szCs w:val="20"/>
        </w:rPr>
        <w:t xml:space="preserve">(Peter Goodyear)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</w:t>
      </w:r>
      <w:r>
        <w:rPr>
          <w:rFonts w:cs="Arial" w:ascii="Verdana" w:hAnsi="Verdana"/>
          <w:bCs/>
          <w:sz w:val="20"/>
          <w:szCs w:val="20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 Gates – To be installed in February, confirmation on size required as it impacts on styl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Environmental Issue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1</w:t>
        <w:tab/>
        <w:t xml:space="preserve">Neighbourhood Development Plan </w:t>
      </w:r>
      <w:r>
        <w:rPr>
          <w:rFonts w:cs="Arial" w:ascii="Verdana" w:hAnsi="Verdana"/>
          <w:sz w:val="20"/>
          <w:szCs w:val="20"/>
        </w:rPr>
        <w:t>– Update by Cllr Lamb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2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New Street Naming &amp; Numbering procedure – Email Circulated ahead of meeting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Offer of Support – SW Rural Communities through Claire Vaughan-Wood email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c) Posters from St Richard’s Hospi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d) Langdale Wood Meeting – Review from attende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Cs/>
          <w:sz w:val="20"/>
          <w:szCs w:val="20"/>
        </w:rPr>
        <w:tab/>
        <w:t>e) WCC Budget Consultation Meeting invite – 24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January at 6pm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3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ish Benches – Cllr Darw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mergency Planning – Cllr Aden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ootpaths in the Hanleys – Cllr Darw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y meeting - Clerk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4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5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5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February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sectPr>
      <w:headerReference w:type="default" r:id="rId15"/>
      <w:footerReference w:type="default" r:id="rId16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SimSun;宋体" w:cs="Arial"/>
    </w:rPr>
  </w:style>
  <w:style w:type="character" w:styleId="WW8Num43z0">
    <w:name w:val="WW8Num4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6770" TargetMode="External"/><Relationship Id="rId3" Type="http://schemas.openxmlformats.org/officeDocument/2006/relationships/hyperlink" Target="https://plan.malvernhills.gov.uk/plandisp.aspx?recno=76771" TargetMode="External"/><Relationship Id="rId4" Type="http://schemas.openxmlformats.org/officeDocument/2006/relationships/hyperlink" Target="https://plan.malvernhills.gov.uk/plandisp.aspx?recno=76772" TargetMode="External"/><Relationship Id="rId5" Type="http://schemas.openxmlformats.org/officeDocument/2006/relationships/hyperlink" Target="https://plan.malvernhills.gov.uk/plandisp.aspx?recno=76695" TargetMode="External"/><Relationship Id="rId6" Type="http://schemas.openxmlformats.org/officeDocument/2006/relationships/hyperlink" Target="https://plan.malvernhills.gov.uk/plandisp.aspx?recno=76542" TargetMode="External"/><Relationship Id="rId7" Type="http://schemas.openxmlformats.org/officeDocument/2006/relationships/hyperlink" Target="https://plan.malvernhills.gov.uk/plandisp.aspx?recno=76698" TargetMode="External"/><Relationship Id="rId8" Type="http://schemas.openxmlformats.org/officeDocument/2006/relationships/hyperlink" Target="https://plan.malvernhills.gov.uk/plandisp.aspx?recno=76851" TargetMode="External"/><Relationship Id="rId9" Type="http://schemas.openxmlformats.org/officeDocument/2006/relationships/hyperlink" Target="https://plan.malvernhills.gov.uk/plandisp.aspx?recno=76757" TargetMode="External"/><Relationship Id="rId10" Type="http://schemas.openxmlformats.org/officeDocument/2006/relationships/hyperlink" Target="https://plan.malvernhills.gov.uk/plandisp.aspx?recno=76548" TargetMode="External"/><Relationship Id="rId11" Type="http://schemas.openxmlformats.org/officeDocument/2006/relationships/hyperlink" Target="https://plan.malvernhills.gov.uk/plandisp.aspx?recno=76547" TargetMode="External"/><Relationship Id="rId12" Type="http://schemas.openxmlformats.org/officeDocument/2006/relationships/hyperlink" Target="https://plan.malvernhills.gov.uk/plandisp.aspx?recno=76497" TargetMode="External"/><Relationship Id="rId13" Type="http://schemas.openxmlformats.org/officeDocument/2006/relationships/hyperlink" Target="https://plan.malvernhills.gov.uk/plandisp.aspx?recno=76458" TargetMode="External"/><Relationship Id="rId14" Type="http://schemas.openxmlformats.org/officeDocument/2006/relationships/hyperlink" Target="https://plan.malvernhills.gov.uk/plandisp.aspx?recno=76459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16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8-01-08T21:43:00Z</dcterms:modified>
  <cp:revision>21</cp:revision>
  <dc:subject/>
  <dc:title>HANLEY CASTLE PARISH COUNCIL</dc:title>
</cp:coreProperties>
</file>